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85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inespaciado"/>
        <w:ind w:left="4248" w:firstLine="708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Nota de Prensa N°219 -2011</w:t>
      </w:r>
      <w:r>
        <w:rPr>
          <w:rFonts w:cs="Arial" w:ascii="Arial" w:hAnsi="Arial"/>
          <w:i/>
          <w:iCs/>
          <w:color w:val="000000"/>
        </w:rPr>
        <w:t xml:space="preserve">  </w:t>
      </w:r>
    </w:p>
    <w:p>
      <w:pPr>
        <w:pStyle w:val="Sinespaciado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inespaciado"/>
        <w:ind w:left="850" w:hanging="0"/>
        <w:rPr/>
      </w:pPr>
      <w:r>
        <w:rPr>
          <w:rFonts w:eastAsia="Arial"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En Pichanaki - La Merced</w:t>
      </w:r>
    </w:p>
    <w:p>
      <w:pPr>
        <w:pStyle w:val="Sinespaciado"/>
        <w:ind w:left="850" w:hanging="0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Sinespaciado"/>
        <w:ind w:left="85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SUNAT DECOMISÓ 40 TONELADAS DE FERTILIZANTES Y ARTÍCULOS DE FERRETERÍA</w:t>
      </w:r>
    </w:p>
    <w:p>
      <w:pPr>
        <w:pStyle w:val="Sinespaciado"/>
        <w:ind w:left="8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lef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>La Intendencia Región Junín, en su labor de neutralizar el comercio informal y la evasión tributaria, decomisó el último fin de semana 40 toneladas de fertilizantes además de diversos artículos de ferretería.</w:t>
      </w:r>
    </w:p>
    <w:p>
      <w:pPr>
        <w:pStyle w:val="Sinespaciado"/>
        <w:ind w:lef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>La acción tuvo lugar en el marco del operativo Control Móvil ejecutado en la carretera marginal trayecto la Merced y Pichanaki, al intervenir diversos vehículos que transportaban en forma irregular fertilizantes, artículos de plásticos y herramientas de ferretería; entre estos, moto-bombas, moto-sierras, y compresoras.</w:t>
      </w:r>
    </w:p>
    <w:p>
      <w:pPr>
        <w:pStyle w:val="Sinespaciado"/>
        <w:ind w:lef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 xml:space="preserve">De las intervenciones desarrolladas se demostró que las mercaderías transportadas no tenían guía de remisión de remitente o eran trasladadas con documentos que no reunían los requisitos y características para ser considerados como comprobantes de pago. </w:t>
      </w:r>
    </w:p>
    <w:p>
      <w:pPr>
        <w:pStyle w:val="Sinespaciado"/>
        <w:ind w:lef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>Como consecuencia del operativo también se detectó que en la ciudad de Pichanaki funcionaban almacenes clandestinos no declarados ante la SUNAT, motivo suficiente para que se procediera a decomisar la mercadería encontrada.</w:t>
      </w:r>
    </w:p>
    <w:p>
      <w:pPr>
        <w:pStyle w:val="Sinespaciado"/>
        <w:ind w:lef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>La SUNAT recuerda a los contribuyentes intervenidos que para la recuperación de sus mercancías deberán acreditar fehacientemente su propiedad o posesión con los documentos correspondientes y en un plazo de 10 días hábiles, a partir del día siguiente de la elaboración del acta  probatoria en el caso de bienes no perecederos.</w:t>
      </w:r>
    </w:p>
    <w:p>
      <w:pPr>
        <w:pStyle w:val="Sinespaciado"/>
        <w:ind w:left="8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>Asimismo, se exhorta a los contribuyentes que al trasladar su mercadería cuenten  con la documentación que corresponda, y declarar ante la Administración Tributaria sus establecimientos a fin de no ser intervenidos, toda vez que se intensificará los operativos en la Región Centro.</w:t>
      </w:r>
    </w:p>
    <w:p>
      <w:pPr>
        <w:pStyle w:val="Sinespaciado"/>
        <w:ind w:left="8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ind w:left="850" w:hanging="0"/>
        <w:jc w:val="both"/>
        <w:rPr/>
      </w:pPr>
      <w:r>
        <w:rPr>
          <w:rFonts w:cs="Arial" w:ascii="Arial" w:hAnsi="Arial"/>
        </w:rPr>
        <w:t xml:space="preserve">Los contribuyentes y/o público en general que deseen mayor información pueden apersonarse a los centros de servicios de SUNAT Junín ubicados en: Huancayo, Calle Real N° 333; en Tarma, Jr. </w:t>
      </w:r>
      <w:r>
        <w:rPr>
          <w:rFonts w:cs="Arial" w:ascii="Arial" w:hAnsi="Arial"/>
          <w:lang w:val="pt-PT"/>
        </w:rPr>
        <w:t xml:space="preserve">Arequipa N° 257 - Interior 1  (Centro Cívico); en Huancavelica, Av. Manchego Muñoz N° 299  (Centro Cívico); o en Chanchamayo, Jr. Callao s/n Primer Piso Centro Cívico, La Merced. También puede comunicarse a la central de consultas 0-801-12-100.  </w:t>
      </w:r>
    </w:p>
    <w:p>
      <w:pPr>
        <w:pStyle w:val="Sinespaciado"/>
        <w:ind w:left="850"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Sinespaciado"/>
        <w:ind w:left="850" w:hanging="0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Sinespaciado"/>
        <w:ind w:left="850" w:hanging="0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b/>
        </w:rPr>
        <w:t>Huancayo</w:t>
      </w:r>
      <w:r>
        <w:rPr>
          <w:rFonts w:cs="Arial" w:ascii="Arial" w:hAnsi="Arial"/>
          <w:b/>
          <w:bCs/>
        </w:rPr>
        <w:t>,  lunes 14 de noviembre de 2011</w:t>
      </w:r>
    </w:p>
    <w:p>
      <w:pPr>
        <w:pStyle w:val="Sinespaciado"/>
        <w:ind w:left="85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erencia de Comunicaciones e Imagen Institucional</w:t>
      </w:r>
    </w:p>
    <w:p>
      <w:pPr>
        <w:pStyle w:val="Sinespaciado"/>
        <w:ind w:left="1077" w:hanging="0"/>
        <w:jc w:val="both"/>
        <w:rPr>
          <w:rFonts w:ascii="Arial" w:hAnsi="Arial" w:cs="Arial"/>
          <w:b/>
          <w:b/>
          <w:bCs/>
          <w:iCs/>
          <w:lang w:val="pt-PT"/>
        </w:rPr>
      </w:pPr>
      <w:r>
        <w:rPr>
          <w:rFonts w:cs="Arial" w:ascii="Arial" w:hAnsi="Arial"/>
          <w:b/>
          <w:bCs/>
          <w:iCs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44:00Z</dcterms:created>
  <dc:creator>prueba</dc:creator>
  <dc:description/>
  <dc:language>en-US</dc:language>
  <cp:lastModifiedBy>prueba</cp:lastModifiedBy>
  <cp:lastPrinted>2012-02-16T14:51:00Z</cp:lastPrinted>
  <dcterms:modified xsi:type="dcterms:W3CDTF">2012-03-27T16:44:00Z</dcterms:modified>
  <cp:revision>2</cp:revision>
  <dc:subject/>
  <dc:title/>
</cp:coreProperties>
</file>