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85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iCs/>
          <w:sz w:val="22"/>
          <w:szCs w:val="22"/>
        </w:rPr>
      </w:pPr>
      <w:r>
        <w:rPr>
          <w:b/>
          <w:bCs/>
          <w:i/>
          <w:iCs/>
          <w:sz w:val="22"/>
        </w:rPr>
        <w:t xml:space="preserve">Nota de Prensa N° 225 - 2011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n operativ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INCAUTA MODERNOS CELULARES DE </w:t>
        <w:tab/>
        <w:t>PROCEDENCIA CHINA</w:t>
      </w:r>
    </w:p>
    <w:p>
      <w:pPr>
        <w:pStyle w:val="Normal"/>
        <w:ind w:left="708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lor de los teléfonos celulares superan los 10 mil dólares.</w:t>
      </w:r>
    </w:p>
    <w:p>
      <w:pPr>
        <w:pStyle w:val="Prrafodelista"/>
        <w:ind w:left="142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07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omo parte de la lucha frontal contra el contrabando y la evasión tributaria, la Aduana de Tarapoto de la SUNAT, con el apoyo de efectivos de la </w:t>
      </w:r>
      <w:r>
        <w:rPr>
          <w:iCs/>
          <w:sz w:val="22"/>
          <w:szCs w:val="22"/>
        </w:rPr>
        <w:t xml:space="preserve">Policía Nacional del Perú, la Fiscalía de Prevención del Delito y la Fiscalía Penal de Chachapoyas – Amazonas, incautaron un centenar celulares de 2 y 3 chips de procedencia china.  </w:t>
      </w:r>
    </w:p>
    <w:p>
      <w:pPr>
        <w:pStyle w:val="Normal"/>
        <w:ind w:left="90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operativo tuvo lugar durante las primeras horas de la mañana, al intervenirse cuatro tiendas comerciales dedicadas a la venta y distribución de celulares, los mismos que no contaban con la documentación </w:t>
        <w:tab/>
        <w:t xml:space="preserve">que </w:t>
        <w:tab/>
        <w:t xml:space="preserve">acrediten su ingreso legal al </w:t>
        <w:tab/>
        <w:t xml:space="preserve">país. Las mismas que operaban en pleno centro </w:t>
        <w:tab/>
        <w:t xml:space="preserve">de la </w:t>
        <w:tab/>
        <w:t xml:space="preserve">ciudad de Chachapoyas. </w:t>
      </w:r>
    </w:p>
    <w:p>
      <w:pPr>
        <w:pStyle w:val="Normal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al del operativo, y por indicaciones de los seis Fiscales, luego de la confección </w:t>
        <w:tab/>
        <w:t xml:space="preserve">de las </w:t>
        <w:tab/>
        <w:t xml:space="preserve">actas correspondientes los cien celulares incautados quedaron en custodia de </w:t>
        <w:tab/>
        <w:t xml:space="preserve">a Aduana de </w:t>
        <w:tab/>
        <w:t xml:space="preserve">Tarapoto, hasta que concluyan las investigaciones de parte del  </w:t>
        <w:tab/>
        <w:t>Ministerio Público.</w:t>
      </w:r>
    </w:p>
    <w:p>
      <w:pPr>
        <w:pStyle w:val="Normal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tanto, el Jefe de Oficiales de la Aduana Tarapoto, Sr. Gino Campaña  dijo que </w:t>
        <w:tab/>
        <w:t xml:space="preserve">este operativo se ejecutó de acuerdo a la </w:t>
      </w:r>
      <w:r>
        <w:rPr>
          <w:b/>
          <w:i/>
          <w:sz w:val="22"/>
          <w:szCs w:val="22"/>
        </w:rPr>
        <w:t xml:space="preserve">Ley General de Aduanas, Decreto </w:t>
        <w:tab/>
        <w:t>Legislativo Nº 1053 y la Ley Nº 28008 – Ley de los Delitos Aduaneros</w:t>
      </w:r>
      <w:r>
        <w:rPr>
          <w:sz w:val="22"/>
          <w:szCs w:val="22"/>
        </w:rPr>
        <w:t>.</w:t>
      </w:r>
    </w:p>
    <w:p>
      <w:pPr>
        <w:pStyle w:val="Normal"/>
        <w:ind w:left="90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ind w:left="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a, 25 de noviembre del 2011.</w:t>
      </w:r>
    </w:p>
    <w:p>
      <w:pPr>
        <w:pStyle w:val="Sinespaciado"/>
        <w:jc w:val="both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1:00Z</dcterms:created>
  <dc:creator>prueba</dc:creator>
  <dc:description/>
  <cp:keywords/>
  <dc:language>en-US</dc:language>
  <cp:lastModifiedBy>prueba</cp:lastModifiedBy>
  <cp:lastPrinted>2012-02-16T14:51:00Z</cp:lastPrinted>
  <dcterms:modified xsi:type="dcterms:W3CDTF">2012-04-24T16:46:00Z</dcterms:modified>
  <cp:revision>3</cp:revision>
  <dc:subject/>
  <dc:title/>
</cp:coreProperties>
</file>