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85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b/>
          <w:bCs/>
          <w:i/>
          <w:iCs/>
          <w:color w:val="000000"/>
          <w:sz w:val="22"/>
          <w:szCs w:val="22"/>
          <w:lang w:val="es-PE"/>
        </w:rPr>
        <w:t>Nota de Prensa N° 227 - 2011</w:t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  <w:bCs/>
          <w:i/>
          <w:i/>
          <w:iCs/>
          <w:color w:val="000000"/>
          <w:sz w:val="22"/>
          <w:szCs w:val="22"/>
          <w:lang w:val="es-PE"/>
        </w:rPr>
      </w:pPr>
      <w:r>
        <w:rPr>
          <w:b/>
          <w:bCs/>
          <w:i/>
          <w:iCs/>
          <w:color w:val="000000"/>
          <w:sz w:val="22"/>
          <w:szCs w:val="22"/>
          <w:lang w:val="es-PE"/>
        </w:rPr>
      </w:r>
    </w:p>
    <w:p>
      <w:pPr>
        <w:pStyle w:val="Normal"/>
        <w:ind w:lef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 La Libertad</w:t>
      </w:r>
    </w:p>
    <w:p>
      <w:pPr>
        <w:pStyle w:val="Normal"/>
        <w:ind w:left="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REMATA BIENES EMBARGADOS Y COMISADOS DECLARADOS EN ABANDONO</w:t>
      </w:r>
    </w:p>
    <w:p>
      <w:pPr>
        <w:pStyle w:val="Normal"/>
        <w:ind w:left="8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  <w:t>La Intendencia Regional de La Libertad sacó a remate público, el viernes 25 de noviembre del 2011, diversos bienes embargados, los que han arrojado resultados económicos adjudicados por más de S/. 250,000 Nuevos Soles.</w:t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los bienes rematados destacan un inmueble, cuatro vehículos, accesorios para vehículos, entre otros. </w:t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  <w:t>Cabe señalar que el mecanismo de remate constituye la última acción coercitiva a la que está facultada la Administración Tributaria, luego de haber agotado todas las medidas posibles para asegurar la cobranza de las deudas de los contribuyentes deudores.</w:t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, la citada Intendencia procederá a efectuar un segundo remate, que incluyen diversos bienes, entre ellos dos inmuebles, máquinas ploteadoras, alisadoras de concreto, accesorios para vehículos, rollos de cuero de diversos tipos, calzados, etc. </w:t>
      </w:r>
    </w:p>
    <w:p>
      <w:pPr>
        <w:pStyle w:val="Normal"/>
        <w:ind w:left="85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  <w:t>El nuevo remate se realizará próximo día miércoles 07 de diciembre del 2011, en el local del Colegio de Contadores de la Libertad. La exhibición de los bienes a rematar está prevista desde el viernes 02 al martes 06 de diciembre del presente año, a partir de las 8:30 am hasta la 1:00 pm y de 2:00 pm a 4:30 pm, en el depósito de SUNAT, ubicado en la Carretera Central, Mz. W. Lote 06 de la Urb. Semi Rústica El Bosque, Km 4 Carretera Central (Ex – local de Telefónica).</w:t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ublicación del nuevo remate se realizará en el diario La República y en el sitio web de SUNAT, los días 02 y 03 de diciembre de los corrientes. </w:t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850" w:right="142" w:firstLine="54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850" w:right="142" w:firstLine="540"/>
        <w:rPr>
          <w:bCs/>
          <w:szCs w:val="22"/>
        </w:rPr>
      </w:pPr>
      <w:r>
        <w:rPr>
          <w:szCs w:val="22"/>
        </w:rPr>
        <w:t>Trujillo, 27 de noviembre del 2011</w:t>
      </w:r>
    </w:p>
    <w:p>
      <w:pPr>
        <w:pStyle w:val="Normal"/>
        <w:ind w:left="850" w:hanging="0"/>
        <w:rPr>
          <w:bCs/>
          <w:szCs w:val="22"/>
          <w:lang w:val="es-MX"/>
        </w:rPr>
      </w:pPr>
      <w:r>
        <w:rPr>
          <w:bCs/>
          <w:szCs w:val="22"/>
          <w:lang w:val="es-MX"/>
        </w:rPr>
      </w:r>
    </w:p>
    <w:p>
      <w:pPr>
        <w:pStyle w:val="Normal"/>
        <w:autoSpaceDE w:val="false"/>
        <w:spacing w:lineRule="atLeast" w:line="240"/>
        <w:ind w:left="794" w:firstLine="708"/>
        <w:jc w:val="right"/>
        <w:rPr>
          <w:rFonts w:cs="Arial"/>
          <w:b/>
          <w:b/>
          <w:bCs/>
          <w:iCs/>
          <w:lang w:val="es-MX"/>
        </w:rPr>
      </w:pPr>
      <w:r>
        <w:rPr>
          <w:rFonts w:cs="Arial"/>
          <w:b/>
          <w:bCs/>
          <w:iC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7:00Z</dcterms:created>
  <dc:creator>prueba</dc:creator>
  <dc:description/>
  <dc:language>en-US</dc:language>
  <cp:lastModifiedBy>prueba</cp:lastModifiedBy>
  <cp:lastPrinted>2012-02-16T14:51:00Z</cp:lastPrinted>
  <dcterms:modified xsi:type="dcterms:W3CDTF">2012-04-24T17:57:00Z</dcterms:modified>
  <cp:revision>2</cp:revision>
  <dc:subject/>
  <dc:title/>
</cp:coreProperties>
</file>