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firstLine="708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Nota de Prensa N° 160-2011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  <w:lang w:val="es-ES_tradnl"/>
        </w:rPr>
      </w:pPr>
      <w:r>
        <w:rPr>
          <w:rFonts w:cs="Arial" w:ascii="Arial" w:hAnsi="Arial"/>
          <w:b w:val="false"/>
          <w:sz w:val="22"/>
          <w:u w:val="single"/>
          <w:lang w:val="es-ES_tradnl"/>
        </w:rPr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  <w:u w:val="single"/>
          <w:lang w:val="es-ES_tradnl"/>
        </w:rPr>
        <w:t>INFORME MENSUAL DE RECAUDACIÓN</w:t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lang w:val="es-ES_tradnl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es-ES_tradnl"/>
        </w:rPr>
        <w:t xml:space="preserve">SETIEMBRE 2011 </w:t>
      </w:r>
    </w:p>
    <w:p>
      <w:pPr>
        <w:pStyle w:val="Heading"/>
        <w:ind w:left="1440" w:hanging="0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>En setiembre los Ingresos Tributarios del Gobierno Central registraron un crecimiento de 15,4% en términos reales respecto de similar mes del año anterior. La recaudación de Tributos Internos creció 21,6%, mientras que la recaudación de Tributos Aduaneros creció 3,6%.</w:t>
      </w:r>
    </w:p>
    <w:p>
      <w:pPr>
        <w:pStyle w:val="Textoindependiente3"/>
        <w:ind w:left="600" w:hanging="0"/>
        <w:rPr/>
      </w:pPr>
      <w:r>
        <w:rPr/>
      </w:r>
    </w:p>
    <w:p>
      <w:pPr>
        <w:pStyle w:val="Textoindependiente3"/>
        <w:numPr>
          <w:ilvl w:val="0"/>
          <w:numId w:val="2"/>
        </w:numPr>
        <w:rPr>
          <w:u w:val="single"/>
        </w:rPr>
      </w:pPr>
      <w:r>
        <w:rPr/>
        <w:t xml:space="preserve">En dicho mes el Impuesto a la Renta registró un crecimiento de 40,4% (Renta de Tercera Categoría creció 49,1% y Quinta Categoría creció 18,5%), mientras que  el IGV Total creció 10,8% (IGV Interno creció 13,2% y el IGV Importado creció 8,2%). Por su parte, las devoluciones crecieron 22,1%. 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>Con ello, en términos acumulados entre enero y setiembre los Ingresos Tributarios registran un crecimiento de 14,6%, con el Impuesto a la Renta creciendo en 28,5% y el IGV Total en 12,0% para el mismo período.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Heading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ind w:left="360" w:firstLine="18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CAUDACIÓN </w:t>
      </w:r>
    </w:p>
    <w:p>
      <w:pPr>
        <w:pStyle w:val="Heading"/>
        <w:ind w:left="144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 xml:space="preserve">En  setiembre, los Ingresos Tributarios del Gobierno Central ascendieron a S/. 6 090 millones, registrando un crecimiento de 15,4% en términos reales, respecto a similar mes del 2010. Con ello, en términos acumulados, los ingresos tributarios del período enero-setiembre ascendieron a S/. 56 944 millones, registrando un crecimiento de 14,6% en términos reales respecto similar periodo del año anterior. 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  <w:t>En relación a sus componentes, la recaudación por tributos internos (sin considerar las contribuciones sociales) ascendió a S/. 5 073 millones, con un crecimiento real de 21,6%; mientras que tributos aduaneros alcanzó los S/. 1 870 millones, registrando un crecimiento de 3,6% en términos reales.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Los resultados obtenidos reflejaron el buen desempeño que registra la actividad económica nacional (el PBI de julio creció 6,5% y el acumulado enero y julio 7,5%; mientras que la Demanda Interna hizo lo propio en 5,7% y 8,8%, para los mismos períodos respectivamente) y también el comportamiento de minerales como el Oro y el Cobre que mantuvieron precios superiores a los registrados el año anterior. Todo este contexto favorable influyó en la mayor recaudación tanto del Impuesto a la Renta (creció 40,4%) como del IGV Total (creció 10,8%), los impuestos líderes del Sistema Tributario. 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simismo, también debe considerarse el impacto favorable de la intensificación de acciones de cobranza y fiscalización que viene llevando a cabo la SUNAT, sin dejar de mencionar sus permanentes esfuerzos por contribuir a  facilitar el cumplimiento de las obligaciones tributarias. 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9365</wp:posOffset>
                </wp:positionH>
                <wp:positionV relativeFrom="paragraph">
                  <wp:posOffset>864235</wp:posOffset>
                </wp:positionV>
                <wp:extent cx="607060" cy="81597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8161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95pt;margin-top:68.05pt;width:47.75pt;height:64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object w:dxaOrig="871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35pt;height:219pt" filled="f" o:ole="">
            <v:imagedata r:id="rId3" o:title=""/>
          </v:shape>
          <o:OLEObject Type="Embed" ProgID="" ShapeID="ole_rId2" DrawAspect="Content" ObjectID="_368370720" r:id="rId2"/>
        </w:objec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40" w:firstLine="1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a la Renta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n setiembre, la recaudación del Impuesto a la Renta ascendió a S/. 2 553 millones, registrando un crecimiento real de 40,4% respecto de similar mes del año anterior. Este resultado se sustentó en los mayores pagos provenientes principalmente de las Rentas de Tercera Categoría (creció 49,1%), Quinta Categoría (creció 18,5%) y Regularización (creció 194,6%), esto último debido a un pago extraordinario de períodos pasados como resultado de diversas acciones de control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 w:val="false"/>
          <w:sz w:val="22"/>
        </w:rPr>
        <w:t>En términos acumulados, entre enero y setiembre la recaudación de Impuesto a la Renta ascendió a S/. 26 245 millones, registrando un crecimiento real de 28,5% respecto de similar período del 2010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ecaudación por Rentas Empresariales (Tercera Categoría) ascendió a S/. 1 776 millones, registrando un crecimiento real de 49,1%, explicado en parte por un incremento en los pagos mensuales de empresas de los sectores minero y financiero, principalmente. 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Con estos resultados, la recaudación de Tercera Categoría acumulada entre enero y setiembre alcanzó los S/. 14 481 millones experimentando un crecimiento de 30,2%, en términos reales, respecto de similar periodo del año anterior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l interior del Impuesto a la Renta de setiembre también registraron crecimientos la recaudación de las Rentas de Primera Categoría (19,1%), Regularización (194,6%), No Domiciliados (16,7%) y Régimen Especial de Renta - RER (25,7%). Todos estos resultados están asociados principalmente a la mayor actividad económica y favorables resultados empresariales. 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507365</wp:posOffset>
                </wp:positionV>
                <wp:extent cx="448945" cy="1143000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143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9.95pt;width:35.3pt;height:89.95pt;mso-wrap-style:none;v-text-anchor:middle">
                <v:fill o:detectmouseclick="t" on="false"/>
                <v:stroke color="red" weight="2232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60975" cy="267271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9.7pt;height:199.25pt" filled="f" o:ole="">
                                  <v:imagedata r:id="rId5" o:title=""/>
                                </v:shape>
                                <o:OLEObject Type="Embed" ProgID="" ShapeID="ole_rId4" DrawAspect="Content" ObjectID="_148174573" r:id="rId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65pt;height:185.45pt" filled="f" o:ole="">
                                  <v:imagedata r:id="rId7" o:title=""/>
                                </v:shape>
                                <o:OLEObject Type="Embed" ProgID="" ShapeID="ole_rId6" DrawAspect="Content" ObjectID="_111711597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5pt;height:21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99.7pt;height:199.25pt" filled="f" o:ole="">
                            <v:imagedata r:id="rId9" o:title=""/>
                          </v:shape>
                          <o:OLEObject Type="Embed" ProgID="" ShapeID="ole_rId8" DrawAspect="Content" ObjectID="_586217" r:id="rId8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7.65pt;height:185.45pt" filled="f" o:ole="">
                            <v:imagedata r:id="rId11" o:title=""/>
                          </v:shape>
                          <o:OLEObject Type="Embed" ProgID="" ShapeID="ole_rId10" DrawAspect="Content" ObjectID="_147520258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Con relación a los pagos a cuenta y retenciones por rentas de Cuarta Categoría -trabajadores independientes- estos ascendieron en  setiembre a S/. 42 millones, registrando un crecimiento real de 2,8% respecto del nivel alcanzado en similar mes del 2010, mientras que las retenciones por Rentas de Quinta Categoría -trabajadores dependientes- sumaron S/. 433 millones, registrando un crecimiento de 18,5% en términos reales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érminos acumulados, entre enero y setiembre las Rentas de Cuarta Categoría sumaron S/. 434 millones, acumulando un crecimiento de 6,3 %; mientras que las Rentas de Quinta Categoría ascendieron a S/. 4 413 millones registrando un crecimiento de 21,5%. Estos resultados reflejaron el favorable desempeño del mercado laboral con niveles de empleo urbano que crece en el orden de 5% y un ingreso promedio que también registra crecimiento importante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General a las Ventas (IGV)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En setiembre, la recaudación del IGV Total (interno e importado) alcanzó S/. 3 518 millones, registrando un crecimiento de 10,8%, en términos reales, respecto de similar mes del año anterior. A nivel de componentes, el IGV Interno ascendió a S/. 1 862 millones registrando un crecimiento de 13,2%; mientras que el IGV Importaciones ascendió a S/. 1 656 millones, registrando un crecimiento real de 8,2%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87620</wp:posOffset>
                </wp:positionH>
                <wp:positionV relativeFrom="paragraph">
                  <wp:posOffset>791845</wp:posOffset>
                </wp:positionV>
                <wp:extent cx="422910" cy="84772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47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6pt;margin-top:62.35pt;width:33.25pt;height:66.7pt;mso-wrap-style:none;v-text-anchor:middle">
                <v:fill o:detectmouseclick="t" on="false"/>
                <v:stroke color="red" weight="15840" dashstyle="longdash" joinstyle="miter" endcap="flat"/>
                <w10:wrap type="none"/>
              </v:oval>
            </w:pict>
          </mc:Fallback>
        </mc:AlternateContent>
        <w:object w:dxaOrig="8580" w:dyaOrig="4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5pt;height:233.45pt" filled="f" o:ole="">
            <v:imagedata r:id="rId13" o:title=""/>
          </v:shape>
          <o:OLEObject Type="Embed" ProgID="" ShapeID="ole_rId12" DrawAspect="Content" ObjectID="_1939052741" r:id="rId12"/>
        </w:objec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De acuerdo a estos resultados, la recaudación por concepto de IGV Total del período enero-setiembre sumó S/. 29 966 millones, registrando un crecimiento de 12,0%, en términos reales, respecto de similar período del 2010. Cabe indicar que los resultados obtenidos reflejaron el buen desempeño de la actividad económica y en particular de la demanda interna (en el periodo enero-julio el PBI creció 7,5% mientras que la demanda interna hizo lo propio en 8,8%)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</w:r>
      <w:r>
        <mc:AlternateContent>
          <mc:Choice Requires="wps">
            <w:drawing>
              <wp:inline distT="0" distB="0" distL="0" distR="0">
                <wp:extent cx="5366385" cy="260794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260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585" w:dyaOrig="37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6.6pt;height:196.65pt" filled="f" o:ole="">
                                  <v:imagedata r:id="rId15" o:title=""/>
                                </v:shape>
                                <o:OLEObject Type="Embed" ProgID="" ShapeID="ole_rId14" DrawAspect="Content" ObjectID="_178090116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2.55pt;height:205.3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540"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585" w:dyaOrig="37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6.6pt;height:196.65pt" filled="f" o:ole="">
                            <v:imagedata r:id="rId17" o:title=""/>
                          </v:shape>
                          <o:OLEObject Type="Embed" ProgID="" ShapeID="ole_rId16" DrawAspect="Content" ObjectID="_160197971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540" w:hanging="0"/>
        <w:rPr/>
      </w:pPr>
      <w:r>
        <w:rPr>
          <w:rFonts w:cs="Arial" w:ascii="Arial" w:hAnsi="Arial"/>
          <w:sz w:val="22"/>
        </w:rPr>
        <w:t>A nivel de componentes, el IGV Interno del período enero-setiembre creció 8,9% mientras que el IGV Importaciones creció 15,9%, éste último de la mano del dinamismo de las importaciones que crecieron entre enero y setiembre acumulando un crecimiento de 29,7%.  Cabe precisar que sólo en setiembre las importaciones sumaron US$ 3 252 millones y crecieron 15,4%, lideradas por los bienes de consumo con 18,8%, seguido de las materias primas y productos intermedios que crecieron 15,3% y los bienes de capital y materiales de construcción que crecieron 13,3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7185" w:dyaOrig="3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.25pt;height:212.95pt" filled="f" o:ole="">
            <v:imagedata r:id="rId19" o:title=""/>
          </v:shape>
          <o:OLEObject Type="Embed" ProgID="" ShapeID="ole_rId18" DrawAspect="Content" ObjectID="_2095357829" r:id="rId18"/>
        </w:objec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Por su parte, las ventas gravadas con el IGV declaradas por los Principales Contribuyentes en setiembre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22"/>
        </w:rPr>
        <w:t xml:space="preserve">, registraron un crecimiento real de 14,9%, mientras que las compras con derecho a crédito fiscal declaradas crecieron en 14,7%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sectores primarios reflejaron un mayor dinamismo al registrar un crecimiento de 39,9% en sus ventas y 38,2% en sus compras. Por su parte, los sectores no primarios registraron un crecimiento de 10,2% en sus ventas gravadas de 8,3%  en sus compras gravadas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Selectivo al Consum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setiembre, la recaudación del ISC Total (incluyendo el interno y el importado) alcanzó  S/. 329 millones, nivel que representó una disminución real de 13,9% respecto de similar mes del 2010. Este resultado se explicó por la menor recaudación del ISC Combustibles que totalizó S/. 126 millones y registró una disminución de 34,7%, atenuada  por la mayor recaudación del ISC Otros (aplicable a la venta interna de cervezas, licores, gaseosas, cigarrillos y otros) que alcanzó S/. 203 millones, registrando un crecimiento de 7,3% respecto del nivel alcanzado en setiembre 2010.  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</w:rPr>
        <w:t>Cabe señalar que la menor recaudación del ISC Combustibles obtenida en el mes de setiembre recoge, entre otros, los efectos del Decreto Supremo N° 097-2011-EF publicado el 8 de junio, mediante el cual se rebajaron las tasas de ISC a los combustibles (básicamente gasolinas y Diesel).  En cuanto al ISC Otros, el buen comportamiento recoge el mayor dinamismo de la Demanda Interna.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</w:rPr>
        <w:t>En términos acumulados, entre enero y setiembre el ISC Total recaudado ascendió a S/. 3 522 millones, registrando una disminución en términos reales de 1,9% respecto de similar periodo del 2010. El ISC Otros creció 5,3%, mientras que el ISC Combustibles disminuyó 8,7%.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uesto a la Importación (Derechos Arancelarios)</w:t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ecaudación por concepto del Impuesto a la Importación (Derechos Arancelarios) ascendió en setiembre a S/. 133 millones, cifra que representó una disminución real de 26,4% respecto de similar mes del año anterior. Este resultado recoge las rebajas de tasas efectuadas en diciembre 2010 y abril último (Decreto Supremo N° 279-2010-EF y Decreto Supremo N° 055-2011-EF). 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</w:rPr>
        <w:t>En términos acumulados, la recaudación del periodo enero-setiembre por este concepto sumó S/. 1 016 millones, registrando una disminución de 23,5% respecto de similar período del 2010.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 destacar que la menor recaudación producto de las rebajas  arancelarias mencionadas viene siendo atenuada por el importante crecimiento que registran las importaciones (15,4% en setiembre y 29,7% en el acumulado enero-setiembre).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sz w:val="20"/>
          <w:szCs w:val="20"/>
        </w:rPr>
        <w:object w:dxaOrig="8175" w:dyaOrig="4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.4pt;height:238.65pt" filled="f" o:ole="">
            <v:imagedata r:id="rId21" o:title=""/>
          </v:shape>
          <o:OLEObject Type="Embed" ProgID="" ShapeID="ole_rId20" DrawAspect="Content" ObjectID="_2072317665" r:id="rId20"/>
        </w:objec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tros Ingresos </w:t>
        <w:tab/>
      </w:r>
    </w:p>
    <w:p>
      <w:pPr>
        <w:pStyle w:val="TextBody"/>
        <w:ind w:left="72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ind w:left="720" w:hanging="0"/>
        <w:rPr/>
      </w:pPr>
      <w:r>
        <w:rPr>
          <w:b w:val="false"/>
          <w:bCs w:val="false"/>
          <w:sz w:val="22"/>
          <w:szCs w:val="22"/>
        </w:rPr>
        <w:t>La recaudación del rubro Otros Ingresos ascendió en setiembre a S/. 400 millones, registrando una disminución de 2,3% en términos reales, respecto de similar mes del año 2010. Este resultado fue atenuado por la mayor recaudación del ITAN (creció 12,2%), RUS (creció 5,3%) Impuesto a los Casinos y Tragamonedas (crece 2,7%), Fraccionamientos (crece 0,7%) y el rubro Otros (creció 89,9%), éste último explicado por el pago de una multa de una empresa minera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 acuerdo a estos resultados, la recaudación del rubro Otros Ingresos del periodo enero – setiembre totalizó S/. 3 499 millones, registrando un incremento de 4,4%, en términos reales, respecto a similar periodo del año anterior y explicado principalmente por la mayor recaudación del ITAN (creció 18,5%), RUS (creció 5,2%) Impuesto a los Casinos y Tragamonedas (crece 4,5%) y el rubro Otros (creció 45,9%), lo que fue atenuado por el menor ITF (cayó 47,9%)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voluciones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setiembre, las devoluciones de impuestos totalizaron S/. 852 millones, cifra que representó un crecimiento real de 22,1% respecto a su similar del año 2010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De acuerdo a estos resultados, las devoluciones acumuladas en el periodo enero-setiembre sumaron S/. 7 392 millones y registraron un crecimiento de 26,9% en términos reales, resultado explicado principalmente por el rubro de exportadores y asociado al dinamismo que registra este sector, con un crecimiento acumulado de las exportaciones de 37,0% en los ocho primeros meses del año. 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angra2detindependiente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angra2detindependiente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erencia de Comunicaciones e Imagen Institucional</w:t>
      </w:r>
    </w:p>
    <w:p>
      <w:pPr>
        <w:pStyle w:val="Sangra2detindependiente"/>
        <w:ind w:left="0" w:hanging="0"/>
        <w:rPr/>
      </w:pPr>
      <w:r>
        <w:rPr>
          <w:color w:val="000000"/>
          <w:sz w:val="22"/>
        </w:rPr>
        <w:t>Lima,  lunes 10 de octubre del 2011.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2240" w:h="15840"/>
      <w:pgMar w:left="1701" w:right="1440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nto las ventas como las compras gravadas declaradas en setiembre corresponden a las operaciones realizadas en ago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29300</wp:posOffset>
              </wp:positionH>
              <wp:positionV relativeFrom="paragraph">
                <wp:posOffset>107950</wp:posOffset>
              </wp:positionV>
              <wp:extent cx="0" cy="68580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8.5pt" to="459pt,62.4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8640" cy="880110"/>
          <wp:effectExtent l="0" t="0" r="0" b="0"/>
          <wp:docPr id="7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71900</wp:posOffset>
              </wp:positionH>
              <wp:positionV relativeFrom="paragraph">
                <wp:posOffset>107950</wp:posOffset>
              </wp:positionV>
              <wp:extent cx="21717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540"/>
      <w:jc w:val="both"/>
      <w:outlineLvl w:val="4"/>
    </w:pPr>
    <w:rPr>
      <w:rFonts w:ascii="Arial" w:hAnsi="Arial" w:cs="Arial"/>
      <w:i/>
      <w:iCs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i/>
      <w:iCs/>
      <w:sz w:val="21"/>
      <w:szCs w:val="5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rFonts w:ascii="Arial" w:hAnsi="Arial" w:cs="Arial"/>
      <w:i/>
      <w:iCs/>
      <w:sz w:val="21"/>
      <w:szCs w:val="54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1"/>
      <w:szCs w:val="54"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  <w:i/>
      <w:iCs/>
      <w:sz w:val="2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440" w:hanging="0"/>
      <w:jc w:val="both"/>
    </w:pPr>
    <w:rPr>
      <w:rFonts w:ascii="Arial" w:hAnsi="Arial" w:cs="Arial"/>
      <w:color w:val="FF0000"/>
      <w:sz w:val="21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ind w:left="720" w:right="190" w:hanging="0"/>
      <w:jc w:val="both"/>
    </w:pPr>
    <w:rPr>
      <w:rFonts w:ascii="Arial" w:hAnsi="Arial" w:cs="Arial"/>
      <w:color w:val="00336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59:00Z</dcterms:created>
  <dc:creator>SUNAT</dc:creator>
  <dc:description/>
  <dc:language>en-US</dc:language>
  <cp:lastModifiedBy>prueba</cp:lastModifiedBy>
  <cp:lastPrinted>2011-10-10T14:07:00Z</cp:lastPrinted>
  <dcterms:modified xsi:type="dcterms:W3CDTF">2011-11-03T16:59:00Z</dcterms:modified>
  <cp:revision>2</cp:revision>
  <dc:subject/>
  <dc:title>Nota de Prensa N°    -2006</dc:title>
</cp:coreProperties>
</file>