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0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 de Prensa Nro. 191 - 2011</w:t>
      </w:r>
    </w:p>
    <w:p>
      <w:pPr>
        <w:pStyle w:val="Sinespaciado"/>
        <w:ind w:left="10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Mollendo</w:t>
      </w:r>
    </w:p>
    <w:p>
      <w:pPr>
        <w:pStyle w:val="Sinespaciado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0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SUNAT DA OTRO DURO GOLPE AL CONTRABANDO DE EQUIPOS CELULARES DE ÚLTIMA GENERACIÓN</w:t>
      </w:r>
    </w:p>
    <w:p>
      <w:pPr>
        <w:pStyle w:val="Sinespaciado"/>
        <w:ind w:left="10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Sinespaciado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fisticados equipos están valorados en más de 132 mil nuevos soles</w:t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020" w:hanging="0"/>
        <w:jc w:val="both"/>
        <w:rPr/>
      </w:pPr>
      <w:r>
        <w:rPr>
          <w:rFonts w:cs="Arial" w:ascii="Arial" w:hAnsi="Arial"/>
        </w:rPr>
        <w:t xml:space="preserve">Como resultado de </w:t>
      </w:r>
      <w:r>
        <w:rPr>
          <w:rFonts w:cs="Arial" w:ascii="Arial" w:hAnsi="Arial"/>
          <w:i/>
        </w:rPr>
        <w:t xml:space="preserve">las acciones contra el contrabando </w:t>
      </w:r>
      <w:r>
        <w:rPr>
          <w:rFonts w:cs="Arial" w:ascii="Arial" w:hAnsi="Arial"/>
        </w:rPr>
        <w:t>que viene ejecutando la Intendencia de Aduana de Mollendo de la SUNAT y en el marco del operativo “MILAGRITOS 5” desarrollado en la Carretera Panamericana Sur, se logró incautar  diversa mercancía de contrabando por un valor superior a los 132 mil nuevos soles.</w:t>
      </w:r>
    </w:p>
    <w:p>
      <w:pPr>
        <w:pStyle w:val="Sinespaciado"/>
        <w:ind w:left="10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hecho tuvo lugar en la zona conocida como El Fiscal. Durante la revisión a la que eran sometidos todos los vehículos que transitaban por el lugar se detectó un ómnibus con placa de rodaje AGO-956, transportando en la cama del copiloto 47 paquetes que contenían 307 celulares con capacidad para tres chips de comunicación, radio y televisión, además de accesorios y baterías cuyo valor en conjunto asciende a 132 mil 800 nuevos soles.</w:t>
      </w:r>
    </w:p>
    <w:p>
      <w:pPr>
        <w:pStyle w:val="Sinespaciado"/>
        <w:ind w:left="10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te esta ilegal forma de transportar mercancía, sin documentación y de procedencia extranjera, se comunicó del hecho al Dr. César Salas Mendoza, Fiscal Adjunto Provincial Corporativo de Islay, con cuya presencia se procedió al decomiso de los celulares, accesorios y baterías.</w:t>
      </w:r>
    </w:p>
    <w:p>
      <w:pPr>
        <w:pStyle w:val="Sinespaciado"/>
        <w:ind w:left="10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 indicar que por disposición del representante del Ministerio Público, los dos conductores del vehículo -identificados como  Carlos Lequernaque Ruesta, con DNI 03657779; y Carlos De Marzo Cuzcano, con DNI 15369649- fueron puestos a disposición de la Policía Nacional del Perú para continuar con las investigaciones correspondientes.</w:t>
      </w:r>
    </w:p>
    <w:p>
      <w:pPr>
        <w:pStyle w:val="Sinespaciado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a, 10 de octubre del 2011</w:t>
      </w:r>
    </w:p>
    <w:p>
      <w:pPr>
        <w:pStyle w:val="Sinespaciado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7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921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95pt,7.9pt" to="463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54:00Z</dcterms:created>
  <dc:creator>SUNAT</dc:creator>
  <dc:description/>
  <dc:language>en-US</dc:language>
  <cp:lastModifiedBy>prueba</cp:lastModifiedBy>
  <cp:lastPrinted>2011-08-19T07:47:00Z</cp:lastPrinted>
  <dcterms:modified xsi:type="dcterms:W3CDTF">2012-03-21T17:54:00Z</dcterms:modified>
  <cp:revision>2</cp:revision>
  <dc:subject/>
  <dc:title>Nota de Prensa N° 60–2002</dc:title>
</cp:coreProperties>
</file>