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1020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Nota de Prensa N° 195 -2011</w:t>
      </w:r>
      <w:r>
        <w:rPr>
          <w:rFonts w:cs="Arial" w:ascii="Arial" w:hAnsi="Arial"/>
          <w:b/>
          <w:i/>
          <w:iCs/>
          <w:color w:val="000000"/>
        </w:rPr>
        <w:t xml:space="preserve">  </w:t>
      </w:r>
    </w:p>
    <w:p>
      <w:pPr>
        <w:pStyle w:val="Sinespaciado"/>
        <w:ind w:left="1020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inespaciado"/>
        <w:ind w:left="1020" w:hanging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En Junín</w:t>
      </w:r>
    </w:p>
    <w:p>
      <w:pPr>
        <w:pStyle w:val="Sinespaciado"/>
        <w:ind w:left="102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 SUNAT DECOMISA 60 TONELADAS DE AZÚCAR RUBIA VALORIZADA EN </w:t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S DE 120 MIL SOLES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tendencia de la Región Junín, continuando con sus acciones de neutralizar la informalidad y la evasión tributaria por intermedio de los operativos de Control Móvil, decomisó aproximadamente 60 toneladas de azúcar rubia doméstica valorizadas en aproximadamente 124 mil Nuevos Soles. 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 xml:space="preserve">Los hechos tuvieron hace unos días en la carretera Oroya-Junín, al intervenir a dos  vehículos que transportaban azúcar con destino a la selva central. Los transportistas de ambos vehículos no contaban con la documentación que sustente el traslado de la mercadería, requisito exigido por las normas tributarias. 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señalar que los operativos de control móvil están implementados para  realizar las intervenciones a toda clase de vehículos que trasladan bienes y/o pasajeros, y pueden ejecutarse  en los puestos de control en carreteras, garitas y en la zonas urbanas.</w:t>
      </w:r>
    </w:p>
    <w:p>
      <w:pPr>
        <w:pStyle w:val="Sinespaciado"/>
        <w:ind w:left="10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al sentido, SUNAT exhorta a los transportistas a trasladar la mercadería con la guía de remisión de remitente y transportista, junto a otros documentos previstos por las normas tributarias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la SUNAT recuerda que para la recuperación de las mercancías decomisadas, los contribuyentes intervenidos deberán acreditar debidamente la propiedad o posesión de estas, en un plazo de 10 días hábiles a partir del día siguiente a la elaboración del acta  probatoria, en el caso de bienes no perecederos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 xml:space="preserve">Los contribuyentes y/o público en general que deseen mayor información sobre estos casos, pueden apersonarse a los Centros de Servicios de SUNAT Junín ubicados en: Huancayo, Calle Real N° 333; en Tarma, Jr. </w:t>
      </w:r>
      <w:r>
        <w:rPr>
          <w:rFonts w:cs="Arial" w:ascii="Arial" w:hAnsi="Arial"/>
          <w:lang w:val="pt-PT"/>
        </w:rPr>
        <w:t>Arequipa N° 257 - Interior 1 (Centro Cívico); en Huancavelica, Av. Manchego Muñoz N° 299 (Centro Cívico); o en Chanchamayo, Jr. Callao s/n, Centro Cívico, La Merced. También pueden comunicarse a la Central de Consultas 0-801-12-100</w:t>
      </w:r>
      <w:r>
        <w:rPr>
          <w:lang w:val="pt-PT"/>
        </w:rPr>
        <w:t xml:space="preserve">. </w:t>
      </w:r>
    </w:p>
    <w:p>
      <w:pPr>
        <w:pStyle w:val="Sinespaciado"/>
        <w:ind w:left="10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Subtitle"/>
        <w:ind w:left="1020" w:right="142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Subtitle"/>
        <w:ind w:left="1020" w:right="142" w:hanging="0"/>
        <w:rPr/>
      </w:pPr>
      <w:r>
        <w:rPr>
          <w:rFonts w:cs="Arial"/>
          <w:szCs w:val="22"/>
        </w:rPr>
        <w:t>Huancayo</w:t>
      </w:r>
      <w:r>
        <w:rPr>
          <w:rFonts w:cs="Arial"/>
          <w:bCs/>
          <w:szCs w:val="22"/>
        </w:rPr>
        <w:t>,  19 de octubre del 2011</w:t>
      </w:r>
    </w:p>
    <w:p>
      <w:pPr>
        <w:pStyle w:val="Subtitle"/>
        <w:ind w:left="1020" w:right="142" w:hanging="0"/>
        <w:rPr>
          <w:rFonts w:cs="Arial"/>
          <w:bCs/>
          <w:szCs w:val="22"/>
          <w:lang w:val="pt-PT"/>
        </w:rPr>
      </w:pPr>
      <w:r>
        <w:rPr>
          <w:rFonts w:cs="Arial"/>
          <w:bCs/>
          <w:szCs w:val="22"/>
          <w:lang w:val="pt-PT"/>
        </w:rPr>
        <w:t>Gerencia de Comunicaciones e Imagen Institucional</w:t>
      </w:r>
    </w:p>
    <w:p>
      <w:pPr>
        <w:pStyle w:val="Normal"/>
        <w:rPr>
          <w:rFonts w:cs="Arial"/>
          <w:bCs/>
          <w:szCs w:val="22"/>
          <w:lang w:val="pt-PT"/>
        </w:rPr>
      </w:pPr>
      <w:r>
        <w:rPr>
          <w:rFonts w:cs="Arial"/>
          <w:bCs/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1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4:09:00Z</dcterms:modified>
  <cp:revision>4</cp:revision>
  <dc:subject/>
  <dc:title>Nota de Prensa N° 60–2002</dc:title>
</cp:coreProperties>
</file>