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956" w:firstLine="708"/>
        <w:rPr/>
      </w:pPr>
      <w:r>
        <w:rPr>
          <w:rFonts w:cs="Arial" w:ascii="Arial" w:hAnsi="Arial"/>
          <w:b/>
        </w:rPr>
        <w:t>Nota de Prensa N° 201-2010</w:t>
      </w:r>
    </w:p>
    <w:p>
      <w:pPr>
        <w:pStyle w:val="Sinespaciad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usco</w:t>
        <w:tab/>
        <w:tab/>
        <w:tab/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INCAUTA 710 CARTUCHOS DE DINAMITA Y PRODUCTOS PIROTÉCNICOS</w:t>
      </w:r>
    </w:p>
    <w:p>
      <w:pPr>
        <w:pStyle w:val="Sinespaciado"/>
        <w:ind w:left="96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 xml:space="preserve">Vehículo que los </w:t>
      </w:r>
      <w:r>
        <w:rPr>
          <w:rFonts w:cs="Arial" w:ascii="Arial" w:hAnsi="Arial"/>
          <w:b/>
          <w:lang w:val="es-MX"/>
        </w:rPr>
        <w:t>transportaba fue incautado</w:t>
      </w:r>
    </w:p>
    <w:p>
      <w:pPr>
        <w:pStyle w:val="Sinespaciado"/>
        <w:ind w:left="964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s-MX"/>
        </w:rPr>
        <w:t>uncionarios de la SUNAT, en un operativo conjunto con efectivos de la Policía Nacional del Perú, lograron incautar 710 unidades de cartuchos de dinamita y 500 metros de mecha para explosivos, los cuales eran transportados en una maleta y en una bolsa de polietileno.</w:t>
      </w:r>
    </w:p>
    <w:p>
      <w:pPr>
        <w:pStyle w:val="Sinespaciado"/>
        <w:ind w:left="964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Sinespaciado"/>
        <w:ind w:left="96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hecho tuvo lugar en la localidad de Saylla, cuando se realizaba el control a todos los vehículos que transitaban por la zona, en especial a los procedentes de Puno y Arequipa. En esas circunstancias se detectó un ómnibus con placa U0-4006 de la Empresa de Transportes “POWER” EIRL, en cuyo interior se trasladaba el material explosivo.</w:t>
      </w:r>
    </w:p>
    <w:p>
      <w:pPr>
        <w:pStyle w:val="Sinespaciado"/>
        <w:ind w:left="96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Ante la temeraria e irresponsable manera de traslado de los cartuchos de dinamita, sin contar </w:t>
      </w:r>
      <w:r>
        <w:rPr>
          <w:rFonts w:cs="Arial" w:ascii="Arial" w:hAnsi="Arial"/>
        </w:rPr>
        <w:t>con los permisos respectivos</w:t>
      </w:r>
      <w:r>
        <w:rPr>
          <w:rFonts w:cs="Arial" w:ascii="Arial" w:hAnsi="Arial"/>
          <w:lang w:val="es-MX"/>
        </w:rPr>
        <w:t xml:space="preserve">, se comunicó el </w:t>
      </w:r>
      <w:r>
        <w:rPr>
          <w:rFonts w:cs="Arial" w:ascii="Arial" w:hAnsi="Arial"/>
        </w:rPr>
        <w:t>hecho al Ministerio Público para que se haga presente en el lugar un fiscal de turno, quien luego de verificar toda la mercancía ordenó su inmediata incautación.</w:t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6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En otra acción contra el contrabando, los mismos funcionarios de la SUNAT</w:t>
      </w:r>
      <w:r>
        <w:rPr>
          <w:rFonts w:cs="Arial" w:ascii="Arial" w:hAnsi="Arial"/>
          <w:lang w:val="es-MX"/>
        </w:rPr>
        <w:t xml:space="preserve"> intervinieron un ómnibus de servicio de pasajeros interprovincial con placa VU-1966 de la Empresa   San Luis, incautando gran cantidad de artículos pirotécnicos que eran transportados junto a los viajeros.</w:t>
      </w:r>
    </w:p>
    <w:p>
      <w:pPr>
        <w:pStyle w:val="Sinespaciado"/>
        <w:ind w:left="96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Cs/>
          <w:iCs/>
        </w:rPr>
        <w:t>Cabe señalar que estas intervenciones forman parte de las acciones de represión al contrabando implementadas por la SUNAT dentro del programa de acciones de prevención y represión del comercio ilegal de mercancías, debido a la cercanía de las Fiestas Navideñas y de fin de año.</w:t>
      </w:r>
    </w:p>
    <w:p>
      <w:pPr>
        <w:pStyle w:val="Sinespaciado"/>
        <w:ind w:left="96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/>
        </w:rPr>
        <w:t>Cusco, 25 de octubre de 2011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11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3:44:00Z</dcterms:modified>
  <cp:revision>4</cp:revision>
  <dc:subject/>
  <dc:title>Nota de Prensa N° 60–2002</dc:title>
</cp:coreProperties>
</file>