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both"/>
        <w:rPr/>
      </w:pPr>
      <w:r>
        <w:rPr>
          <w:rFonts w:cs="Arial" w:ascii="Arial" w:hAnsi="Arial"/>
          <w:b/>
          <w:bCs/>
          <w:i/>
          <w:iCs/>
        </w:rPr>
        <w:t>Nota de Prensa N° 206 - 2011</w:t>
      </w:r>
    </w:p>
    <w:p>
      <w:pPr>
        <w:pStyle w:val="Sinespaciado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 Tarapoto – San Martín</w:t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inespaciado"/>
        <w:ind w:left="9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SUNAT DESTRUYE MAS DE 10 MIL DISCOS ÓPTICOS GRABADOS VALORIZADOS EN 45 MIL DÓLARES</w:t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  <w:b/>
          <w:szCs w:val="20"/>
        </w:rPr>
        <w:t>La destrucción se ejecutó en estricto cumplimiento de la Ley de General de Aduanas y la Ley de Delitos Aduaneros</w:t>
      </w:r>
    </w:p>
    <w:p>
      <w:pPr>
        <w:pStyle w:val="Sinespaciado"/>
        <w:ind w:left="964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Sinespaciado"/>
        <w:ind w:lef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rededor de 10 mil unidades de discos ópticos con formatos de CD y VCD, grabados e incautados en los diferentes operativos contra el contrabando y la piratería cuyo precio comercial bordea los 43 mil dólares, fueron destruidos por la Intendencia de Aduanas de Tarapoto.   </w:t>
      </w:r>
    </w:p>
    <w:p>
      <w:pPr>
        <w:pStyle w:val="Sinespaciado"/>
        <w:ind w:lef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estrucción se desarrolló en las instalaciones de la Dirección Regional de Transportes y Comunicaciones, ubicada en el Jirón Circunvalación Nº 624 de esta ciudad. Del acto participaron el Notario Público de la Banda de Shilcayo, Dr. Rafael Masías; y el  Presidente de la Comisión de Destrucción, Gino Campaña Albán, de acuerdo las normas legales vigentes.</w:t>
      </w:r>
    </w:p>
    <w:p>
      <w:pPr>
        <w:pStyle w:val="Sinespaciado"/>
        <w:ind w:lef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iterar que las mercancías objetos de su destrucción fueron incautadas por los Oficiales de la Intendencia de Aduana de Tarapoto, y que a la fecha se encuentran inmersos en Comiso Administrativo por la configuración de Infracciones administrativas vinculadas al contrabando.</w:t>
      </w:r>
    </w:p>
    <w:p>
      <w:pPr>
        <w:pStyle w:val="Sinespaciado"/>
        <w:ind w:lef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</w:rPr>
        <w:t>Al culminar la jornada de destrucción, un vocero de la Aduana de Tarapoto afirmó que este tipo de acciones continuará a fin de anular los actos vinculados con los delitos del contrabando y la Receptación Aduanera.</w:t>
      </w:r>
    </w:p>
    <w:p>
      <w:pPr>
        <w:pStyle w:val="Sinespaciado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poto, 28 de octubre del 2011</w:t>
      </w:r>
    </w:p>
    <w:p>
      <w:pPr>
        <w:pStyle w:val="Sinespaciado"/>
        <w:ind w:left="9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 de Comunicaciones e Imagen Institucional</w:t>
      </w:r>
    </w:p>
    <w:p>
      <w:pPr>
        <w:pStyle w:val="Normal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06:00Z</dcterms:created>
  <dc:creator>SUNAT</dc:creator>
  <dc:description/>
  <cp:keywords/>
  <dc:language>en-US</dc:language>
  <cp:lastModifiedBy>prueba</cp:lastModifiedBy>
  <cp:lastPrinted>2011-08-19T07:47:00Z</cp:lastPrinted>
  <dcterms:modified xsi:type="dcterms:W3CDTF">2012-03-23T14:17:00Z</dcterms:modified>
  <cp:revision>4</cp:revision>
  <dc:subject/>
  <dc:title>Nota de Prensa N° 60–2002</dc:title>
</cp:coreProperties>
</file>