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ind w:left="4248" w:firstLine="708"/>
        <w:jc w:val="both"/>
        <w:rPr/>
      </w:pPr>
      <w:r>
        <w:rPr>
          <w:rFonts w:cs="Arial" w:ascii="Arial" w:hAnsi="Arial"/>
          <w:b/>
        </w:rPr>
        <w:t>Nota de Prensa N° 207 -  2011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ind w:left="9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Lambayeque</w:t>
      </w:r>
    </w:p>
    <w:p>
      <w:pPr>
        <w:pStyle w:val="Sinespaciado"/>
        <w:ind w:left="9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ind w:left="96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UNAT Y USAT REALIZAN CONCURSO ESCOLAR DE CONOCIMIENTOS TRIBUTARIOS</w:t>
      </w:r>
    </w:p>
    <w:p>
      <w:pPr>
        <w:pStyle w:val="Sinespaciado"/>
        <w:ind w:left="96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inespaciado"/>
        <w:ind w:left="964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inespaciado"/>
        <w:ind w:left="964" w:hanging="0"/>
        <w:jc w:val="both"/>
        <w:rPr/>
      </w:pPr>
      <w:r>
        <w:rPr>
          <w:rFonts w:cs="Arial" w:ascii="Arial" w:hAnsi="Arial"/>
          <w:b/>
        </w:rPr>
        <w:t>Gran final es el próximo sábado 5 de noviembre</w:t>
      </w:r>
    </w:p>
    <w:p>
      <w:pPr>
        <w:pStyle w:val="Sinespaciado"/>
        <w:ind w:left="9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ind w:left="96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El próximo sábado 5 de noviembre del año en curso, en el aula magna de la Universidad Católica Santo Toribio de Mogrovejo, se cumplirá la gran final del I Concurso Escolar Departamental de conocimientos tributarios 2011 “Lambayeque: Aprendamos a Tributar”, donde participaron los colegios Rosa María Checa, el Colegio Nacional San José, el Juan Manuel Iturregui, de Lambayeque; y el Pedro Ruiz Gallo, de la ciudad de Eten.</w:t>
      </w:r>
    </w:p>
    <w:p>
      <w:pPr>
        <w:pStyle w:val="Sinespaciado"/>
        <w:ind w:left="96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inespaciado"/>
        <w:ind w:left="96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Este importante evento académico, organizado por la Intendencia Regional Lambayeque SUNAT y la Universidad Católica Santo Toribio de Mogrovejo, está dirigido a estudiantes de quinto de secundaria de los planteles escolares de la Región Lambayeque, a fin de promover en ellos una mayor conciencia sobre la importancia de la tributación para el desarrollo de nuestro país.</w:t>
      </w:r>
    </w:p>
    <w:p>
      <w:pPr>
        <w:pStyle w:val="Sinespaciado"/>
        <w:ind w:left="96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inespaciado"/>
        <w:ind w:left="96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Durante las cuatro etapas eliminatorias previas, los numerosos colegios participantes compitieron en conocimientos sobre temas de ciudadanía, Estado y tributación, demostrando su gran preparación en estas materias. </w:t>
      </w:r>
    </w:p>
    <w:p>
      <w:pPr>
        <w:pStyle w:val="Sinespaciado"/>
        <w:ind w:left="96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inespaciado"/>
        <w:ind w:left="96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En la fecha final, los cuatro colegios clasificados serán divididos en dos grupos de dos planteles escolares cada uno, pasando las dos instituciones educativas ganadoras a disputarse el primer y segundo puesto.</w:t>
      </w:r>
    </w:p>
    <w:p>
      <w:pPr>
        <w:pStyle w:val="Sinespaciado"/>
        <w:ind w:left="96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inespaciado"/>
        <w:ind w:left="964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El Intendente Regional, Percy Diaz Sanchez, afirmó que en el marco del Programa de Cultura Tributaria, la SUNAT continuará desarrollando actividades de capacitación a docentes, encuentros universitarios, concursos tributarios y actividades lúdicas educativas en diferentes ciudades del país.</w:t>
      </w:r>
    </w:p>
    <w:p>
      <w:pPr>
        <w:pStyle w:val="Sinespaciado"/>
        <w:ind w:left="964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Sinespaciado"/>
        <w:ind w:left="964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Sinespaciado"/>
        <w:ind w:left="964" w:hanging="0"/>
        <w:jc w:val="both"/>
        <w:rPr/>
      </w:pPr>
      <w:r>
        <w:rPr>
          <w:rFonts w:cs="Arial" w:ascii="Arial" w:hAnsi="Arial"/>
          <w:b/>
          <w:iCs/>
        </w:rPr>
        <w:t>Chiclayo, 29 de octubre de 2011</w:t>
      </w:r>
    </w:p>
    <w:p>
      <w:pPr>
        <w:pStyle w:val="Sinespaciado"/>
        <w:ind w:left="964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Gerencia de Comunicaciones e Imagen Institucional</w:t>
      </w:r>
    </w:p>
    <w:p>
      <w:pPr>
        <w:pStyle w:val="Normal"/>
        <w:rPr>
          <w:rFonts w:ascii="Arial" w:hAnsi="Arial" w:cs="Arial"/>
          <w:b/>
          <w:b/>
          <w:iCs/>
          <w:lang w:val="es-PE"/>
        </w:rPr>
      </w:pPr>
      <w:r>
        <w:rPr>
          <w:rFonts w:cs="Arial" w:ascii="Arial" w:hAnsi="Arial"/>
          <w:b/>
          <w:iCs/>
          <w:lang w:val="es-P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19" w:top="170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92165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3.95pt,7.9pt" to="463.95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3400</wp:posOffset>
              </wp:positionH>
              <wp:positionV relativeFrom="paragraph">
                <wp:posOffset>10033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pt,7.9pt" to="42pt,635.3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ascii="Arial" w:hAnsi="Arial" w:eastAsia="Times" w:cs="Arial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right="-479" w:hanging="0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0" w:right="-479" w:firstLine="492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right="-479" w:firstLine="49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-479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19" w:hanging="0"/>
      <w:jc w:val="both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360" w:hanging="0"/>
      <w:jc w:val="center"/>
      <w:outlineLvl w:val="7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19" w:hanging="0"/>
      <w:jc w:val="center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sz w:val="22"/>
      <w:szCs w:val="24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eastAsia="Times" w:cs="Arial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680" w:hanging="0"/>
    </w:pPr>
    <w:rPr>
      <w:b/>
      <w:bCs/>
    </w:rPr>
  </w:style>
  <w:style w:type="paragraph" w:styleId="Textodebloque">
    <w:name w:val="Texto de bloque"/>
    <w:basedOn w:val="Normal"/>
    <w:qFormat/>
    <w:pPr>
      <w:ind w:left="1200" w:right="-119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ngra2detindependiente">
    <w:name w:val="Sangría 2 de t. independiente"/>
    <w:basedOn w:val="Normal"/>
    <w:qFormat/>
    <w:pPr>
      <w:ind w:left="1320" w:hanging="0"/>
      <w:jc w:val="both"/>
    </w:pPr>
    <w:rPr>
      <w:rFonts w:ascii="Arial" w:hAnsi="Arial" w:cs="Arial"/>
      <w:lang w:val="es-PE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  <w:szCs w:val="20"/>
      <w:lang w:val="es-PE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PE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rFonts w:ascii="Arial" w:hAnsi="Arial" w:cs="Arial"/>
      <w:b/>
      <w:sz w:val="22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21:07:00Z</dcterms:created>
  <dc:creator>SUNAT</dc:creator>
  <dc:description/>
  <cp:keywords/>
  <dc:language>en-US</dc:language>
  <cp:lastModifiedBy>prueba</cp:lastModifiedBy>
  <cp:lastPrinted>2011-08-19T07:47:00Z</cp:lastPrinted>
  <dcterms:modified xsi:type="dcterms:W3CDTF">2012-03-23T14:17:00Z</dcterms:modified>
  <cp:revision>4</cp:revision>
  <dc:subject/>
  <dc:title>Nota de Prensa N° 60–2002</dc:title>
</cp:coreProperties>
</file>