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3540" w:firstLine="708"/>
        <w:jc w:val="both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Nota de Prensa N° 209 - 2011</w:t>
      </w:r>
    </w:p>
    <w:p>
      <w:pPr>
        <w:pStyle w:val="Sinespaciad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inespaciado"/>
        <w:ind w:left="10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 Tarapoto – San Martín</w:t>
      </w:r>
    </w:p>
    <w:p>
      <w:pPr>
        <w:pStyle w:val="Sinespaciado"/>
        <w:ind w:left="10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inespaciado"/>
        <w:ind w:left="102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 SUNAT DESTRUYE DISCOS ÓPTICOS GRABADOS CUYO VALOR COMERCIAL BORDEAN  LOS  45 MIL  DÓLARES</w:t>
      </w:r>
    </w:p>
    <w:p>
      <w:pPr>
        <w:pStyle w:val="Sinespaciado"/>
        <w:ind w:left="1020" w:hanging="0"/>
        <w:jc w:val="both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Sinespaciado"/>
        <w:ind w:left="102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cción se ejecutó en cumplimiento de la Ley de General de Aduanas y la Ley de Delitos Aduaneros</w:t>
      </w:r>
    </w:p>
    <w:p>
      <w:pPr>
        <w:pStyle w:val="Sinespaciado"/>
        <w:ind w:left="102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inespaciado"/>
        <w:ind w:left="1020" w:hanging="0"/>
        <w:jc w:val="both"/>
        <w:rPr/>
      </w:pPr>
      <w:r>
        <w:rPr>
          <w:rFonts w:cs="Arial" w:ascii="Arial" w:hAnsi="Arial"/>
          <w:szCs w:val="20"/>
        </w:rPr>
        <w:t>Alrededor de 10 mil unidades de discos ópticos con formatos de CDs y VCDs grabados, e incautados en los diferentes operativos contra el contrabando y la piratería cuyo precio comercial bordea los 43 mil dólares, fueron destruidos por la Intendencia de Aduanas de Tarapoto</w:t>
      </w:r>
    </w:p>
    <w:p>
      <w:pPr>
        <w:pStyle w:val="Sinespaciado"/>
        <w:ind w:left="10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.   </w:t>
      </w:r>
    </w:p>
    <w:p>
      <w:pPr>
        <w:pStyle w:val="Sinespaciado"/>
        <w:ind w:left="1020" w:hanging="0"/>
        <w:jc w:val="both"/>
        <w:rPr/>
      </w:pPr>
      <w:r>
        <w:rPr>
          <w:rFonts w:cs="Arial" w:ascii="Arial" w:hAnsi="Arial"/>
          <w:szCs w:val="20"/>
        </w:rPr>
        <w:t>La destrucción se desarrolló en las instalaciones de la Dirección Regional de Transportes y Comunicaciones, ubicada en el Jirón Circunvalación Nº 624 Partido alto de esta ciudad, acto en el que participaron el Notario Público de la Banda de Shilcayo Dr. Rafael Masías, y el  Presidente de la Comisión de Destrucción, Gino Campaña Albán, de acuerdo las normas legales vigentes.</w:t>
      </w:r>
    </w:p>
    <w:p>
      <w:pPr>
        <w:pStyle w:val="Sinespaciado"/>
        <w:ind w:left="10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inespaciado"/>
        <w:ind w:left="10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be reiterar que las mercancías objetos de su destrucción fueron incautadas por los Oficiales de la Intendencia de Aduana de Tarapoto y que a la fecha se encuentran inmersos en Comiso Administrativo por la configuración de Infracciones administrativas vinculadas al Contrabando.</w:t>
      </w:r>
    </w:p>
    <w:p>
      <w:pPr>
        <w:pStyle w:val="Sinespaciado"/>
        <w:ind w:left="10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inespaciado"/>
        <w:ind w:left="1020" w:hanging="0"/>
        <w:jc w:val="both"/>
        <w:rPr/>
      </w:pPr>
      <w:r>
        <w:rPr>
          <w:rFonts w:cs="Arial" w:ascii="Arial" w:hAnsi="Arial"/>
          <w:szCs w:val="20"/>
        </w:rPr>
        <w:t>Al culminar la jornada de destrucción, un vocero de la Aduana de Tarapoto, afirmó  que éste tipo de acciones continuarán a fin de anular los actos vinculados con los delitos del Contrabando y la Receptación Aduanera.</w:t>
      </w:r>
    </w:p>
    <w:p>
      <w:pPr>
        <w:pStyle w:val="Sinespaciado"/>
        <w:ind w:left="10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inespaciado"/>
        <w:ind w:left="102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inespaciado"/>
        <w:ind w:left="10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apoto, 31 de octubre del 2011</w:t>
      </w:r>
    </w:p>
    <w:p>
      <w:pPr>
        <w:pStyle w:val="Sinespaciado"/>
        <w:ind w:left="10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cia de Comunicaciones e Imagen Institucional</w:t>
      </w:r>
    </w:p>
    <w:p>
      <w:pPr>
        <w:pStyle w:val="Normal"/>
        <w:ind w:left="1020" w:hanging="0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19" w:top="170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9216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95pt,7.9pt" to="463.9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3400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.9pt" to="42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right="-479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right="-479" w:firstLine="492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right="-479" w:firstLine="49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-47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9" w:hanging="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" w:hanging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Textoindependiente2Car">
    <w:name w:val="Texto independiente 2 Car"/>
    <w:basedOn w:val="Fuentedeprrafoprede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680" w:hanging="0"/>
    </w:pPr>
    <w:rPr>
      <w:b/>
      <w:bCs/>
    </w:rPr>
  </w:style>
  <w:style w:type="paragraph" w:styleId="Textodebloque">
    <w:name w:val="Texto de bloque"/>
    <w:basedOn w:val="Normal"/>
    <w:qFormat/>
    <w:pPr>
      <w:ind w:left="1200" w:right="-119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left="1320" w:hanging="0"/>
      <w:jc w:val="both"/>
    </w:pPr>
    <w:rPr>
      <w:rFonts w:ascii="Arial" w:hAnsi="Arial" w:cs="Arial"/>
      <w:lang w:val="es-PE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  <w:szCs w:val="20"/>
      <w:lang w:val="es-P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ascii="Arial" w:hAnsi="Arial" w:cs="Arial"/>
      <w:b/>
      <w:sz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1:13:00Z</dcterms:created>
  <dc:creator>SUNAT</dc:creator>
  <dc:description/>
  <cp:keywords/>
  <dc:language>en-US</dc:language>
  <cp:lastModifiedBy>prueba</cp:lastModifiedBy>
  <cp:lastPrinted>2011-08-19T07:47:00Z</cp:lastPrinted>
  <dcterms:modified xsi:type="dcterms:W3CDTF">2012-03-23T14:18:00Z</dcterms:modified>
  <cp:revision>5</cp:revision>
  <dc:subject/>
  <dc:title>Nota de Prensa N° 60–2002</dc:title>
</cp:coreProperties>
</file>