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49-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AGOSTO 2011 </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pPr>
      <w:r>
        <w:rPr/>
        <w:t>Los Ingresos Tributarios del Gobierno Central registraron en agosto un crecimiento de 10,7%. La recaudación de Tributos Internos creció 25,1%, mientras que la recaudación de Tributos Aduaneros disminuyó 3,3%. En todos los casos, se trata de crecimientos en términos reales, respecto a similar período del año anterior. En términos acumulados, los ingresos tributarios del período enero-agosto crecieron 14,5%.</w:t>
      </w:r>
    </w:p>
    <w:p>
      <w:pPr>
        <w:pStyle w:val="Textoindependiente3"/>
        <w:ind w:left="600" w:hanging="0"/>
        <w:rPr/>
      </w:pPr>
      <w:r>
        <w:rPr/>
      </w:r>
    </w:p>
    <w:p>
      <w:pPr>
        <w:pStyle w:val="Textoindependiente3"/>
        <w:numPr>
          <w:ilvl w:val="0"/>
          <w:numId w:val="2"/>
        </w:numPr>
        <w:rPr>
          <w:u w:val="single"/>
        </w:rPr>
      </w:pPr>
      <w:r>
        <w:rPr/>
        <w:t xml:space="preserve">A nivel de tributos, en agosto el Impuesto a la Renta registró un crecimiento de 45,6% (Renta de Tercera Categoría creció 37,0% y Quinta Categoría creció 21,0%), mientras que  el IGV Total creció 7,3% (IGV Interno creció 13,8% y el IGV Importado creció 0,5%). Por su parte, las devoluciones crecieron 69,7%. </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En  agosto, los Ingresos Tributarios del Gobierno Central ascendieron a S/. 6 118 millones, registrando un crecimiento de 10,7% en términos reales, respecto a similar mes del 2010. Cabe mencionar que si descontamos el pago extraordinario de S/. 234 millones en Renta de Segunda Categoría registrado en el mes por una empresa minera, el crecimiento de los Ingresos Tributarios del Gobierno Central sería de sólo 6,5% en términos reales.</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En cifras acumuladas, los ingresos tributarios del periodo enero-agosto ascendieron a S/. 50 857 millones, registrando un crecimiento de 14,5%, en términos reales, respecto similar periodo del año anterior.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n relación a sus componentes, la recaudación por tributos internos (excluyendo las contribuciones sociales) ascendió a S/. 5 272 millones, con un crecimiento real de 25,1%; por su parte, los tributos aduaneros alcanzaron los S/. 1 830 millones con una disminución de 3,3% en términos reales.</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Estos resultados reflejaron la buena performance que registra la actividad económica nacional (el PBI acumulado a  junio creció 7,7% y la Demanda Interna hizo lo propio en 9,3%), el mayor precio de los commodities respecto al año anterior, que influye en los mayores pagos del Impuesto a la Renta de las empresas mineras; así como la ampliación de la cobertura de los bienes y servicios afectos al sistema de detracciones.  </w:t>
      </w:r>
    </w:p>
    <w:p>
      <w:pPr>
        <w:pStyle w:val="Textoindependiente2"/>
        <w:ind w:left="708" w:hanging="0"/>
        <w:rPr>
          <w:sz w:val="22"/>
          <w:szCs w:val="22"/>
        </w:rPr>
      </w:pPr>
      <w:r>
        <w:rPr>
          <w:sz w:val="22"/>
          <w:szCs w:val="22"/>
        </w:rPr>
      </w:r>
    </w:p>
    <w:p>
      <w:pPr>
        <w:pStyle w:val="Textoindependiente2"/>
        <w:ind w:left="708" w:hanging="0"/>
        <w:rPr/>
      </w:pPr>
      <w:r>
        <w:rPr>
          <w:sz w:val="22"/>
          <w:szCs w:val="22"/>
        </w:rPr>
        <w:t>También se debe mencionar las acciones dirigidas a la facilitación y el control del cumplimiento tributario (cobranza y fiscalización) llevadas a cabo por la Administración Tributaria. En términos agregados, todo esto compensaría el efecto negativo sobre la recaudación por la rebaja de algunas tasas impositivas (IGV, ISC y los aranceles) efectuadas durante el primer semestre del año.</w:t>
      </w:r>
    </w:p>
    <w:p>
      <w:pPr>
        <w:pStyle w:val="Textoindependiente2"/>
        <w:ind w:left="708" w:hanging="0"/>
        <w:rPr>
          <w:sz w:val="22"/>
          <w:szCs w:val="22"/>
        </w:rPr>
      </w:pPr>
      <w:r>
        <w:rPr>
          <w:rFonts w:eastAsia="Arial"/>
          <w:sz w:val="22"/>
          <w:szCs w:val="22"/>
        </w:rPr>
        <w:t xml:space="preserve"> </w:t>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43">
                <wp:simplePos x="0" y="0"/>
                <wp:positionH relativeFrom="column">
                  <wp:posOffset>5079365</wp:posOffset>
                </wp:positionH>
                <wp:positionV relativeFrom="paragraph">
                  <wp:posOffset>864235</wp:posOffset>
                </wp:positionV>
                <wp:extent cx="607060" cy="815975"/>
                <wp:effectExtent l="11430" t="12065" r="12065" b="11430"/>
                <wp:wrapNone/>
                <wp:docPr id="1" name=""/>
                <a:graphic xmlns:a="http://schemas.openxmlformats.org/drawingml/2006/main">
                  <a:graphicData uri="http://schemas.microsoft.com/office/word/2010/wordprocessingShape">
                    <wps:wsp>
                      <wps:cNvSpPr/>
                      <wps:spPr>
                        <a:xfrm>
                          <a:off x="0" y="0"/>
                          <a:ext cx="6069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68.05pt;width:47.75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19pt" filled="f" o:ole="">
            <v:imagedata r:id="rId3" o:title=""/>
          </v:shape>
          <o:OLEObject Type="Embed" ProgID="" ShapeID="ole_rId2" DrawAspect="Content" ObjectID="_898993949"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La recaudación del Impuesto a la Renta ascendió en agosto a S/. 2 640 millones, registrando un crecimiento real de 45,6% respecto del mismo mes del año anterior. En términos acumulados, en el periodo enero-agosto, la recaudación de Impuesto a la Renta ascendió a S/. 23 692 millones, registrando un crecimiento real de 27,4% respecto de similar perí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 xml:space="preserve">Los buenos resultados del Impuesto a la Renta de agosto se explicaron principalmente por la mayor recaudación de Tercera Categoría que ascendió a S/. 1 587 millones, registrando un crecimiento real de 37,0%, explicado principalmente por un incremento en los pagos mensuales de las empresas de los sectores minería e hidrocarburos, lo que continúa reflejando la mayor actividad y mejores precios de minerales respecto del año anterior; así como los mayores coeficientes para los pagos a cuenta mensuales declarados por algunas empresas en la presente campaña de Regularización.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de Tercera categoría acumulada entre enero y agosto alcanzó los S/. 12 705 millones experimentando un crecimiento real de 28,0%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 xml:space="preserve">De otro lado, al interior del Impuesto a la Renta de agosto también registraron crecimientos la recaudación de las rentas de Segunda Categoría (489,3%), Quinta Categoría (21,0%), Primera Categoría (19,9%), No Domiciliados (13,3%) y Régimen Especial de Renta-RER (23,9%); todos estos resultados asociados principalmente a la mayor actividad económica y los mejores resultados empresariales que se distribuyen como utilidades a los trabajadores.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Cabe indicar que, el fuerte crecimiento de segunda categoría se explicó principalmente por el pago extraordinario de una importante empresa debido a la distribución de dividendos correspondiente a utilidades retenidas de varios períodos.</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07365</wp:posOffset>
                </wp:positionV>
                <wp:extent cx="448945" cy="1143000"/>
                <wp:effectExtent l="12065" t="11430" r="11430" b="12065"/>
                <wp:wrapNone/>
                <wp:docPr id="2" name=""/>
                <a:graphic xmlns:a="http://schemas.openxmlformats.org/drawingml/2006/main">
                  <a:graphicData uri="http://schemas.microsoft.com/office/word/2010/wordprocessingShape">
                    <wps:wsp>
                      <wps:cNvSpPr/>
                      <wps:spPr>
                        <a:xfrm>
                          <a:off x="0" y="0"/>
                          <a:ext cx="44892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39.95pt;width:35.3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651421767"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975877127"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48074014"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758970703"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Con relación a los pagos a cuenta y retenciones por rentas de Cuarta Categoría (trabajadores independientes) estos ascendieron en  agosto a S/. 46 millones, registrando un crecimiento real de 12,6% respecto del nivel alcanzado en similar mes del 2010, mientras que, las retenciones por rentas de Quinta Categoría (trabajadores dependientes) sumaron S/. 454 millones, registrando un crecimiento de 21,0% en términos reale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sz w:val="22"/>
        </w:rPr>
        <w:t>En términos acumulados, durante el periodo enero-agosto del año 2011, las rentas de Cuarta Categoría sumaron S/. 392 millones, acumulando un crecimiento de 6,7%; mientras que las Rentas de Quinta Categoría ascendieron a S/. 3 980 millones registrando un crecimiento de 21,8%.</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Los resultados de agosto y el acumulado enero-agosto reflejan </w:t>
      </w:r>
      <w:r>
        <w:rPr>
          <w:rFonts w:cs="Arial" w:ascii="Arial" w:hAnsi="Arial"/>
          <w:color w:val="000000"/>
          <w:sz w:val="22"/>
        </w:rPr>
        <w:t>la evolución favorable del mercado laboral (el empleo crece a tasas cercanas a 5% y el ingreso hace lo propio en cerca de 8%) y los mayores pagos de las empresas por mejor distribución de utilidades a sus trabajadore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agosto, la recaudación del IGV Total (interno e importado) alcanzó S/. 3 473 millones, registrando un crecimiento de 7,3%, en términos reales, respecto de similar mes del año anterior.  A nivel de componentes, el IGV Interno ascendió a S/. 1 868 millones registrando un crecimiento de 13,8%; mientras que el IGV Importaciones ascendió a S/. 1 604 millones, registrando un crecimiento real de 0,5%.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45">
                <wp:simplePos x="0" y="0"/>
                <wp:positionH relativeFrom="column">
                  <wp:posOffset>5087620</wp:posOffset>
                </wp:positionH>
                <wp:positionV relativeFrom="paragraph">
                  <wp:posOffset>791845</wp:posOffset>
                </wp:positionV>
                <wp:extent cx="422910" cy="847725"/>
                <wp:effectExtent l="8255" t="8890" r="8890" b="8255"/>
                <wp:wrapNone/>
                <wp:docPr id="4" name=""/>
                <a:graphic xmlns:a="http://schemas.openxmlformats.org/drawingml/2006/main">
                  <a:graphicData uri="http://schemas.microsoft.com/office/word/2010/wordprocessingShape">
                    <wps:wsp>
                      <wps:cNvSpPr/>
                      <wps:spPr>
                        <a:xfrm>
                          <a:off x="0" y="0"/>
                          <a:ext cx="423000" cy="84780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0.6pt;margin-top:62.35pt;width:33.25pt;height:66.7pt;mso-wrap-style:none;v-text-anchor:middle">
                <v:fill o:detectmouseclick="t" on="false"/>
                <v:stroke color="red" weight="15840" dashstyle="longdash" joinstyle="miter" endcap="flat"/>
                <w10:wrap type="none"/>
              </v:oval>
            </w:pict>
          </mc:Fallback>
        </mc:AlternateContent>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5pt;height:233.45pt" filled="f" o:ole="">
            <v:imagedata r:id="rId13" o:title=""/>
          </v:shape>
          <o:OLEObject Type="Embed" ProgID="" ShapeID="ole_rId12" DrawAspect="Content" ObjectID="_2089310101" r:id="rId12"/>
        </w:object>
      </w:r>
    </w:p>
    <w:p>
      <w:pPr>
        <w:pStyle w:val="TextBody"/>
        <w:widowControl w:val="false"/>
        <w:tabs>
          <w:tab w:val="clear" w:pos="708"/>
          <w:tab w:val="left" w:pos="4860" w:leader="none"/>
        </w:tabs>
        <w:ind w:left="540" w:hanging="0"/>
        <w:rPr>
          <w:rFonts w:ascii="Arial" w:hAnsi="Arial" w:cs="Arial"/>
          <w:bCs/>
          <w:sz w:val="22"/>
        </w:rPr>
      </w:pPr>
      <w:r>
        <w:rPr>
          <w:rFonts w:cs="Arial" w:ascii="Arial" w:hAnsi="Arial"/>
          <w:sz w:val="22"/>
        </w:rPr>
        <w:t>Cabe resaltar que las cifras consideran la tasa de 18% vigente desde el 1 de marzo. A diferencia de los meses anteriores, este mes el crecimiento del IGV se sustentó en el componente interno (creció 13,8%) mientras que el componente importado creció sólo 0,5%. El componente interno reflejó en parte la mayor actividad comercial por fiestas patrias ante la mayor demanda estacional que se registra en dichas fechas.</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sz w:val="28"/>
          <w:szCs w:val="28"/>
          <w:highlight w:val="yellow"/>
        </w:rPr>
      </w:r>
      <w:r>
        <mc:AlternateContent>
          <mc:Choice Requires="wps">
            <w:drawing>
              <wp:inline distT="0" distB="0" distL="0" distR="0">
                <wp:extent cx="5366385" cy="2607945"/>
                <wp:effectExtent l="0" t="0" r="0" b="0"/>
                <wp:docPr id="5"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1422010550"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1342843508" r:id="rId16"/>
                        </w:object>
                      </w:r>
                    </w:p>
                  </w:txbxContent>
                </v:textbox>
                <w10:wrap type="none"/>
              </v:rect>
            </w:pict>
          </mc:Fallback>
        </mc:AlternateContent>
      </w:r>
    </w:p>
    <w:p>
      <w:pPr>
        <w:pStyle w:val="Normal"/>
        <w:tabs>
          <w:tab w:val="clear" w:pos="708"/>
          <w:tab w:val="left" w:pos="4860" w:leader="none"/>
        </w:tabs>
        <w:ind w:left="540" w:hanging="0"/>
        <w:jc w:val="both"/>
        <w:rPr>
          <w:sz w:val="28"/>
          <w:szCs w:val="28"/>
        </w:rPr>
      </w:pPr>
      <w:r>
        <w:rPr>
          <w:sz w:val="28"/>
          <w:szCs w:val="28"/>
        </w:rPr>
      </w:r>
    </w:p>
    <w:p>
      <w:pPr>
        <w:pStyle w:val="Normal"/>
        <w:tabs>
          <w:tab w:val="clear" w:pos="708"/>
          <w:tab w:val="left" w:pos="4860" w:leader="none"/>
        </w:tabs>
        <w:jc w:val="both"/>
        <w:rPr>
          <w:rFonts w:ascii="Arial" w:hAnsi="Arial" w:cs="Arial"/>
          <w:sz w:val="22"/>
          <w:szCs w:val="28"/>
        </w:rPr>
      </w:pPr>
      <w:r>
        <w:rPr>
          <w:rFonts w:cs="Arial" w:ascii="Arial" w:hAnsi="Arial"/>
          <w:sz w:val="22"/>
          <w:szCs w:val="28"/>
        </w:rPr>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t xml:space="preserve">En términos acumulados, la recaudación de IGV Total del periodo enero-agosto ascendió a S/ 26 445 millones, registrando un incremento de 12,1% respecto de similar periodo del 2010. El IGV Interno creció 13,8% mientras que el IGV importaciones creció 17,0%, de la mano del dinamismo de las importaciones que crecieron entre enero y agosto 31,9%.  </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widowControl w:val="false"/>
        <w:tabs>
          <w:tab w:val="clear" w:pos="708"/>
          <w:tab w:val="left" w:pos="4860" w:leader="none"/>
        </w:tabs>
        <w:ind w:left="540" w:hanging="0"/>
        <w:rPr/>
      </w:pPr>
      <w:r>
        <w:rPr>
          <w:rFonts w:cs="Arial" w:ascii="Arial" w:hAnsi="Arial"/>
          <w:sz w:val="22"/>
        </w:rPr>
        <w:t xml:space="preserve">Cabe precisar que sólo en agosto las importaciones sumaron US$ 3 558 millones y crecieron 32,6%, lideradas por las materias primas y productos intermedios que crecieron 41,3%, seguido de los bienes de consumo con 26,9% y en menor medidas los bienes de capital y materiales de construcción que crecieron 23,2%. </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widowControl w:val="false"/>
        <w:tabs>
          <w:tab w:val="clear" w:pos="708"/>
          <w:tab w:val="left" w:pos="4860" w:leader="none"/>
        </w:tabs>
        <w:ind w:left="540" w:hanging="0"/>
        <w:rPr>
          <w:rFonts w:ascii="Arial" w:hAnsi="Arial" w:cs="Arial"/>
          <w:bCs/>
          <w:sz w:val="22"/>
        </w:rPr>
      </w:pPr>
      <w:r>
        <w:rPr>
          <w:rFonts w:cs="Arial" w:ascii="Arial" w:hAnsi="Arial"/>
          <w:sz w:val="22"/>
        </w:rPr>
        <w:t>En general, el buen comportamiento de las importaciones y el importante crecimiento de la demanda interna han venido atenuando el impacto negativo que se esperaba por la rebaja de la tasa impositiva efectuado en marzo.</w: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212.95pt" filled="f" o:ole="">
            <v:imagedata r:id="rId19" o:title=""/>
          </v:shape>
          <o:OLEObject Type="Embed" ProgID="" ShapeID="ole_rId18" DrawAspect="Content" ObjectID="_1737835237" r:id="rId18"/>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Por su parte, las ventas gravadas con el IGV declaradas por los Principales Contribuyentes en agosto</w:t>
      </w:r>
      <w:r>
        <w:rPr>
          <w:rStyle w:val="FootnoteAnchor"/>
          <w:sz w:val="16"/>
          <w:szCs w:val="16"/>
          <w:vertAlign w:val="superscript"/>
        </w:rPr>
        <w:footnoteReference w:id="2"/>
      </w:r>
      <w:r>
        <w:rPr>
          <w:rFonts w:cs="Arial" w:ascii="Arial" w:hAnsi="Arial"/>
          <w:sz w:val="22"/>
        </w:rPr>
        <w:t xml:space="preserve">, registraron un crecimiento real de 9,4%, mientras que las compras con derecho a crédito fiscal declaradas crecieron en 12,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reflejaron un mayor dinamismo al registrar un crecimiento de 29,0% en sus ventas y 45,7% en sus compras. Por su parte, los sectores no primarios registraron un crecimiento de 5,6% en sus ventas gravadas y un crecimiento de 3,9%  en sus compras gravad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 xml:space="preserve">En agosto, la recaudación del ISC Total (incluyendo el interno y el importado) alcanzó  S/. 423 millones, nivel que representó una disminución real de 5,7% respecto de similar mes del 2010. Este resultado se explicó por la menor recaudación del ISC Combustibles que totalizó S/. 209 millones y registró un descenso de 20,0%, atenuada  por la mayor recaudación del ISC Otros (aplicable a la venta interna de cervezas, licores, gaseosas, cigarrillos y otros) que alcanzó S/. 214 millones, registrando un crecimiento de 14,1% respecto del nivel alcanzado en agosto 2010.  </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Cabe señalar que la menor recaudación del ISC Combustibles obtenida en el mes de agosto, recoge los efectos del Decreto Supremo N° 097-2011-EF publicado el 8 de junio, mediante el cual se rebajaron las tasas de ISC a los combustibles (básicamente gasolinas y Diesel).  En cuanto al ISC Otros, su buen comportamiento recoge la mayor actividad de fiestas patrias.</w:t>
      </w:r>
    </w:p>
    <w:p>
      <w:pPr>
        <w:pStyle w:val="TextBody"/>
        <w:ind w:left="540" w:hanging="0"/>
        <w:rPr>
          <w:rFonts w:ascii="Arial" w:hAnsi="Arial" w:cs="Arial"/>
          <w:sz w:val="22"/>
        </w:rPr>
      </w:pPr>
      <w:r>
        <w:rPr>
          <w:rFonts w:cs="Arial" w:ascii="Arial" w:hAnsi="Arial"/>
          <w:sz w:val="22"/>
        </w:rPr>
      </w:r>
    </w:p>
    <w:p>
      <w:pPr>
        <w:pStyle w:val="TextBody"/>
        <w:ind w:left="540" w:hanging="0"/>
        <w:rPr/>
      </w:pPr>
      <w:r>
        <w:rPr>
          <w:rFonts w:cs="Arial" w:ascii="Arial" w:hAnsi="Arial"/>
          <w:sz w:val="22"/>
        </w:rPr>
        <w:t>En términos acumulados, la recaudación de ISC Total en el periodo enero-agosto ascendió a S/. 3 198 millones, registrando una disminución en términos reales de 0,3% respecto de similar periodo del 2010. El ISC Otros creció 5,6%, mientras que el ISC Combustibles disminuyó 5,9%.</w:t>
      </w:r>
    </w:p>
    <w:p>
      <w:pPr>
        <w:pStyle w:val="TextBody"/>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pPr>
      <w:r>
        <w:rPr>
          <w:rFonts w:cs="Arial" w:ascii="Arial" w:hAnsi="Arial"/>
          <w:sz w:val="22"/>
        </w:rPr>
        <w:t>La recaudación por concepto del Impuesto a la Importación (Derechos Arancelarios) ascendió en agosto a S/. 124 millones, cifra que representó una disminución real de 31,1% respecto de similar mes del año anterior, resultado que recoge las rebajas de tasas efectuadas en diciembre y abril último (Decreto Supremo N° 279-2010-EF y Decreto Supremo N° 055-2011-EF). En términos acumulados, la recaudación del periodo enero-agosto sumó S/. 886 millones, registrando una disminución de 22,8% respecto de similar período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Cabe destacar que la menor recaudación producto de las rebajas mencionadas viene siendo atenuada por el importante crecimiento que registran las importaciones (32,6% en agosto y 31,9% en el acumulado del período enero-agosto).</w:t>
      </w:r>
    </w:p>
    <w:p>
      <w:pPr>
        <w:pStyle w:val="TextBody"/>
        <w:ind w:left="54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238.65pt" filled="f" o:ole="">
            <v:imagedata r:id="rId21" o:title=""/>
          </v:shape>
          <o:OLEObject Type="Embed" ProgID="" ShapeID="ole_rId20" DrawAspect="Content" ObjectID="_1869529637" r:id="rId20"/>
        </w:object>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tab/>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pPr>
      <w:r>
        <w:rPr>
          <w:rFonts w:cs="Arial" w:ascii="Arial" w:hAnsi="Arial"/>
          <w:sz w:val="22"/>
        </w:rPr>
        <w:t>La recaudación del rubro Otros Ingresos ascendió en agosto a S/. 431 millones, registrando un incremento de 3,5% en términos reales, respecto de similar mes del año 2010. Este resultado fue explicado principalmente por los mayores ingresos del rubro Otros que incluye multas, rodaje, ingresos en recaudación por traslado de cuentas de detracciones, entre otros conceptos. Justamente este rubro creció 109,9% explicado principalmente por la mayor transferencia de la cuenta de Detracciones. También explicaron el resultado total, el favorable comportamiento de la recaudación del ITAN (creció 12,4%); mientras que estos buenos resultados fueron atenuado por los menores pagos de fraccionamientos (-6,0%) y el Impuesto a los Casinos y Tragamonedas (-9,6%).</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términos acumulados, entre enero y agosto la recaudación de los Otros Ingresos sumó S/. 3 099 millones, registrando un crecimiento de 5,3%.</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agosto, las devoluciones de impuestos totalizaron S/. 985 millones, cifra que representó un crecimiento real de 69,7% respecto a su similar del año 2010 explicado principalmente por los mayores montos entregados a los exportador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b/>
          <w:b/>
          <w:bCs/>
          <w:sz w:val="22"/>
          <w:szCs w:val="22"/>
        </w:rPr>
      </w:pPr>
      <w:r>
        <w:rPr>
          <w:rFonts w:cs="Arial" w:ascii="Arial" w:hAnsi="Arial"/>
          <w:sz w:val="22"/>
        </w:rPr>
        <w:t>De acuerdo a estos resultados, las devoluciones acumuladas en el periodo enero-agosto sumaron S/. 6 541 millones y registraron un crecimiento de 27,6% en términos reales, resultado explicado principalmente por el rubro de exportadores y asociado al dinamismo que registra este sector, con un crecimiento acumulado de las exportaciones de 34,3% entre enero y julio, según cifras disponibles.</w:t>
      </w:r>
    </w:p>
    <w:p>
      <w:pPr>
        <w:pStyle w:val="Subtitle"/>
        <w:ind w:left="720" w:hanging="0"/>
        <w:rPr>
          <w:b w:val="false"/>
          <w:b w:val="false"/>
          <w:bCs w:val="false"/>
          <w:sz w:val="22"/>
          <w:szCs w:val="22"/>
        </w:rPr>
      </w:pPr>
      <w:r>
        <w:rPr>
          <w:b w:val="false"/>
          <w:bCs w:val="false"/>
          <w:sz w:val="22"/>
          <w:szCs w:val="22"/>
        </w:rPr>
      </w:r>
    </w:p>
    <w:p>
      <w:pPr>
        <w:pStyle w:val="Sangra2detindependiente"/>
        <w:ind w:left="0" w:hanging="0"/>
        <w:rPr>
          <w:b/>
          <w:b/>
          <w:bCs/>
          <w:color w:val="000000"/>
          <w:sz w:val="22"/>
          <w:szCs w:val="22"/>
        </w:rPr>
      </w:pPr>
      <w:r>
        <w:rPr>
          <w:b/>
          <w:bCs/>
          <w:color w:val="000000"/>
          <w:sz w:val="22"/>
          <w:szCs w:val="22"/>
        </w:rPr>
      </w:r>
    </w:p>
    <w:p>
      <w:pPr>
        <w:pStyle w:val="Sangra2detindependiente"/>
        <w:ind w:left="0" w:hanging="0"/>
        <w:rPr>
          <w:color w:val="000000"/>
          <w:sz w:val="22"/>
        </w:rPr>
      </w:pPr>
      <w:r>
        <w:rPr>
          <w:color w:val="000000"/>
          <w:sz w:val="22"/>
        </w:rPr>
      </w:r>
    </w:p>
    <w:p>
      <w:pPr>
        <w:pStyle w:val="Sangra2detindependiente"/>
        <w:ind w:left="0" w:hanging="0"/>
        <w:rPr>
          <w:b/>
          <w:b/>
          <w:color w:val="000000"/>
          <w:sz w:val="22"/>
        </w:rPr>
      </w:pPr>
      <w:r>
        <w:rPr>
          <w:b/>
          <w:color w:val="000000"/>
          <w:sz w:val="22"/>
        </w:rPr>
        <w:t>Gerencia de Comunicaciones e Imagen Institucional</w:t>
      </w:r>
    </w:p>
    <w:p>
      <w:pPr>
        <w:pStyle w:val="Sangra2detindependiente"/>
        <w:ind w:left="0" w:hanging="0"/>
        <w:rPr/>
      </w:pPr>
      <w:r>
        <w:rPr>
          <w:color w:val="000000"/>
          <w:sz w:val="22"/>
        </w:rPr>
        <w:t>Lima,  domingo 25 de setiembre del 2011.</w:t>
      </w:r>
    </w:p>
    <w:sectPr>
      <w:headerReference w:type="default" r:id="rId22"/>
      <w:footerReference w:type="default" r:id="rId23"/>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agosto corresponden a las operaciones realizadas en ju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7">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8640" cy="880110"/>
          <wp:effectExtent l="0" t="0" r="0" b="0"/>
          <wp:docPr id="7"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amp;w" descr=""/>
                  <pic:cNvPicPr>
                    <a:picLocks noChangeAspect="1" noChangeArrowheads="1"/>
                  </pic:cNvPicPr>
                </pic:nvPicPr>
                <pic:blipFill>
                  <a:blip r:embed="rId1"/>
                  <a:srcRect l="-7" t="-26" r="-7" b="-26"/>
                  <a:stretch>
                    <a:fillRect/>
                  </a:stretch>
                </pic:blipFill>
                <pic:spPr bwMode="auto">
                  <a:xfrm>
                    <a:off x="0" y="0"/>
                    <a:ext cx="308864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107950</wp:posOffset>
              </wp:positionV>
              <wp:extent cx="2171700" cy="685800"/>
              <wp:effectExtent l="0" t="0" r="0" b="0"/>
              <wp:wrapNone/>
              <wp:docPr id="8"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6:00Z</dcterms:created>
  <dc:creator>SUNAT</dc:creator>
  <dc:description/>
  <dc:language>en-US</dc:language>
  <cp:lastModifiedBy>prueba</cp:lastModifiedBy>
  <cp:lastPrinted>2010-09-03T15:55:00Z</cp:lastPrinted>
  <dcterms:modified xsi:type="dcterms:W3CDTF">2011-09-27T18:26:00Z</dcterms:modified>
  <cp:revision>2</cp:revision>
  <dc:subject/>
  <dc:title>Nota de Prensa N°    -2006</dc:title>
</cp:coreProperties>
</file>