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81 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708" w:firstLine="708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  <w:t>En los primeros 8 meses del año</w:t>
      </w:r>
    </w:p>
    <w:p>
      <w:pPr>
        <w:pStyle w:val="Normal"/>
        <w:autoSpaceDE w:val="false"/>
        <w:spacing w:lineRule="atLeast" w:line="240"/>
        <w:ind w:left="708" w:firstLine="708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Heading1"/>
        <w:ind w:firstLine="708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RECAUDACIÓN TRIBUTARIA</w:t>
      </w:r>
    </w:p>
    <w:p>
      <w:pPr>
        <w:pStyle w:val="Heading1"/>
        <w:ind w:firstLine="708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EN ICA CRECE EN MÁS DE 12%</w:t>
      </w:r>
    </w:p>
    <w:p>
      <w:pPr>
        <w:pStyle w:val="Normal"/>
        <w:jc w:val="both"/>
        <w:rPr>
          <w:rFonts w:cs="Arial"/>
          <w:sz w:val="22"/>
          <w:szCs w:val="36"/>
          <w:u w:val="none"/>
        </w:rPr>
      </w:pPr>
      <w:r>
        <w:rPr>
          <w:rFonts w:cs="Arial"/>
          <w:sz w:val="22"/>
          <w:szCs w:val="36"/>
          <w:u w:val="none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>La Superintendencia Nacional de Administración Tributaria (SUNAT - ICA) ha recaudado,  en lo que va del año, la suma de S/. 398,634.311 nuevos soles. Cabe indicar que dicho monto supera en 12.54% lo recaudado en el año 2010, para el mismo período (enero – agosto)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El resultado obtenido, es producto del cumplimiento oportuno de las obligaciones tributarias por parte de los contribuyentes y a las diversas acciones que ha desplegado esta dependencia para la determinación y recupero óptimo de la deuda tributaria.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Durante el período enero a agosto del 2011, los ingresos por el Impuesto a la Renta, fueron de S/. 143, 364, 440 Nuevos Soles, dicho monto representa un crecimiento de 33.38 % con respecto a la recaudación obtenida en por similar período del 2010. 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>Con respecto a los ingresos obtenidos por el Impuesto General a la Ventas,  este ascendió a S/. 100,814,937 Nuevos Soles, el mismo que comparado a lo obtenido en período similar del 2010, representa un caída del 4.42%. A pesar de dicha caída la recaudación total ha seguido creciendo y se estima que al finalizar el presente año se supere la recaudación obtenida en el ejercicio 201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416" w:hanging="0"/>
        <w:rPr/>
      </w:pPr>
      <w:r>
        <w:rPr>
          <w:sz w:val="22"/>
          <w:szCs w:val="22"/>
        </w:rPr>
        <w:t>Con relación a la recaudación por Contribuciones Sociales (incluye Essalud y ONP) obtenida por esta dependencia en lo que va del 2011 (de enero a agosto) esta asciende a S/. 117,271,797 Nuevos Soles, registrando un crecimiento  de 8.73% con respecto al mismo período del 2010. El concepto con mayor participación en la recaudación de contribuciones sociales en este período del 2011 fueron las aportaciones por Essalud con 65.86% aproximadamen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be indicar, que la Intendencia Regional Ica posee dentro de su jurisdicción los  departamentos de Ica y Ayacucho; así como algunas provincias de Cusco y Huancavelica. Asimismo posee oficinas de orientación al contribuyente en las provincias de Chincha, Ica y Huamang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i/>
          <w:i/>
          <w:iCs/>
          <w:sz w:val="23"/>
          <w:szCs w:val="23"/>
        </w:rPr>
      </w:pPr>
      <w:r>
        <w:rPr>
          <w:rFonts w:cs="Arial"/>
          <w:b w:val="false"/>
          <w:i/>
          <w:iCs/>
          <w:sz w:val="23"/>
          <w:szCs w:val="23"/>
        </w:rPr>
      </w:r>
    </w:p>
    <w:p>
      <w:pPr>
        <w:pStyle w:val="Subtitle"/>
        <w:ind w:left="708" w:right="142" w:firstLine="708"/>
        <w:rPr/>
      </w:pPr>
      <w:r>
        <w:rPr/>
        <w:t>Gerencia de Comunicaciones e Imagen Institucional</w:t>
      </w:r>
    </w:p>
    <w:p>
      <w:pPr>
        <w:pStyle w:val="Subtitle"/>
        <w:ind w:left="708" w:right="142" w:firstLine="708"/>
        <w:rPr/>
      </w:pPr>
      <w:r>
        <w:rPr>
          <w:b w:val="false"/>
          <w:bCs/>
        </w:rPr>
        <w:t>Huancayo, martes 27 de set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666750</wp:posOffset>
              </wp:positionV>
              <wp:extent cx="0" cy="77724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24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2.5pt" to="53.85pt,664.4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328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58:00Z</dcterms:created>
  <dc:creator>SUNAT</dc:creator>
  <dc:description/>
  <cp:keywords/>
  <dc:language>en-US</dc:language>
  <cp:lastModifiedBy>prueba</cp:lastModifiedBy>
  <cp:lastPrinted>2011-07-07T09:48:00Z</cp:lastPrinted>
  <dcterms:modified xsi:type="dcterms:W3CDTF">2012-01-06T21:50:00Z</dcterms:modified>
  <cp:revision>7</cp:revision>
  <dc:subject/>
  <dc:title>Nota de Prensa N° 00</dc:title>
</cp:coreProperties>
</file>