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/>
      </w:pPr>
      <w:r>
        <w:rPr>
          <w:rFonts w:cs="Arial" w:ascii="Arial" w:hAnsi="Arial"/>
          <w:b/>
        </w:rPr>
        <w:t>Nota de Prensa N° 182 - 2011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Tarapoto</w:t>
      </w:r>
    </w:p>
    <w:p>
      <w:pPr>
        <w:pStyle w:val="Sinespaciado"/>
        <w:ind w:left="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ind w:left="9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ADJUDICA MERCANCÍAS VALORIZADAS EN 14 MIL DÓLARES</w:t>
      </w:r>
    </w:p>
    <w:p>
      <w:pPr>
        <w:pStyle w:val="Sinespaciado"/>
        <w:ind w:left="99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left="993" w:hanging="0"/>
        <w:jc w:val="both"/>
        <w:rPr/>
      </w:pPr>
      <w:r>
        <w:rPr>
          <w:rFonts w:cs="Arial" w:ascii="Arial" w:hAnsi="Arial"/>
        </w:rPr>
        <w:t>La Intendencia de Aduana de Tarapoto de la SUNAT, en el marco de sus actividades de proyección y asistencia social, sin postergar sus acciones contra el contrabando, y la facilitación al comercio exterior, adjudicó gran diversidad de  mercancías a diferentes entidades públicas.</w:t>
      </w:r>
    </w:p>
    <w:p>
      <w:pPr>
        <w:pStyle w:val="Sinespaciado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93" w:hanging="0"/>
        <w:jc w:val="both"/>
        <w:rPr/>
      </w:pPr>
      <w:r>
        <w:rPr>
          <w:rFonts w:cs="Arial" w:ascii="Arial" w:hAnsi="Arial"/>
          <w:szCs w:val="20"/>
        </w:rPr>
        <w:t xml:space="preserve">Los bienes donados cuyo valor alcanza los 14 mil dólares americanos consisten en </w:t>
      </w:r>
      <w:r>
        <w:rPr>
          <w:rFonts w:cs="Arial" w:ascii="Arial" w:hAnsi="Arial"/>
        </w:rPr>
        <w:t>Moto-sierras, generadores eléctricos, limas circulares para cadenas de moto-sierra, rollos de cadenas para moto-sierra, machetes, motor fuera de borda marca Yamaha, ropas, sandalias para damas, sábanas, protectores de muebles, y cemento africano.</w:t>
      </w:r>
      <w:r>
        <w:rPr>
          <w:rFonts w:cs="Arial" w:ascii="Arial" w:hAnsi="Arial"/>
          <w:szCs w:val="20"/>
        </w:rPr>
        <w:t xml:space="preserve"> </w:t>
      </w:r>
    </w:p>
    <w:p>
      <w:pPr>
        <w:pStyle w:val="Sinespaciado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93" w:hanging="0"/>
        <w:jc w:val="both"/>
        <w:rPr/>
      </w:pPr>
      <w:r>
        <w:rPr>
          <w:rFonts w:cs="Arial" w:ascii="Arial" w:hAnsi="Arial"/>
          <w:szCs w:val="20"/>
        </w:rPr>
        <w:t xml:space="preserve">Entre las instituciones beneficiadas figuran la </w:t>
      </w:r>
      <w:r>
        <w:rPr>
          <w:rFonts w:cs="Arial" w:ascii="Arial" w:hAnsi="Arial"/>
        </w:rPr>
        <w:t>Municipalidad Distrital de "MANSERICHE", Daten del Marañón, Loreto; la 3RA.. BRIG FF. EE. - CIB Nº 5 - EJERCITO DEL PERU; el Centro Poblado "SANTA MARTHA", de San Rosa, El Dorado; la Asociación "FEDERACION KICHWA HUALLAGA DORADO", de El Dorado, la ASOCIACION PARA EL DESARROLLO URBANO, MARGINAL Y RURAL – “ADUMAR", de Tarapoto, San Martin; la Municipalidad Provincial de "HUIMBAYOC", de San Martín, y la Institución Educativa Agroindustrial "MANUEL FIDENCIO HIDALGO FLORES", de Nueva Cajamarca, Rioja.</w:t>
      </w:r>
    </w:p>
    <w:p>
      <w:pPr>
        <w:pStyle w:val="Sinespaciado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Intendente de Aduana de Tarapoto CPC. Katia Brun Barbieri manifestó que éstas entregas se suman a muchas que la Intendencia ha venido adjudicando a lo largo de este año, conforme a lo dispuesto en la Ley General de Aduanas que  establece la entrega de dichas mercancías incautadas a favor de las entidades del Estado y de particulares debidamente inscritas sin fines de lucro.</w:t>
      </w:r>
    </w:p>
    <w:p>
      <w:pPr>
        <w:pStyle w:val="Sinespaciado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93" w:hanging="0"/>
        <w:jc w:val="both"/>
        <w:rPr/>
      </w:pPr>
      <w:r>
        <w:rPr>
          <w:rFonts w:cs="Arial" w:ascii="Arial" w:hAnsi="Arial"/>
        </w:rPr>
        <w:t>Cabe precisar que las mercancías adjudicadas son producto de las acciones de control y de lucha contra las infracciones y los delitos aduaneros</w:t>
      </w:r>
      <w:r>
        <w:rPr/>
        <w:t>.</w:t>
      </w:r>
    </w:p>
    <w:p>
      <w:pPr>
        <w:pStyle w:val="Sinespaciado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Sinespaciado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Lima, 28 de septiembre de 201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8:00Z</dcterms:created>
  <dc:creator>SUNAT</dc:creator>
  <dc:description/>
  <cp:keywords/>
  <dc:language>en-US</dc:language>
  <cp:lastModifiedBy>prueba</cp:lastModifiedBy>
  <cp:lastPrinted>2010-09-17T07:14:00Z</cp:lastPrinted>
  <dcterms:modified xsi:type="dcterms:W3CDTF">2012-01-06T21:50:00Z</dcterms:modified>
  <cp:revision>6</cp:revision>
  <dc:subject/>
  <dc:title>Nota de Prensa N° 00</dc:title>
</cp:coreProperties>
</file>