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76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Web"/>
        <w:spacing w:before="0" w:after="12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n Tarapoto</w:t>
      </w:r>
    </w:p>
    <w:p>
      <w:pPr>
        <w:pStyle w:val="NormalWeb"/>
        <w:spacing w:before="0" w:after="0"/>
        <w:ind w:left="1134" w:right="49" w:hanging="0"/>
        <w:jc w:val="center"/>
        <w:rPr>
          <w:rFonts w:ascii="Arial" w:hAnsi="Arial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Arial" w:hAnsi="Arial"/>
          <w:b/>
          <w:bCs/>
          <w:sz w:val="36"/>
          <w:szCs w:val="36"/>
        </w:rPr>
        <w:t>SUNAT INTERVIENE ÓMNIBUS CON MÁS DE 10 KILOS DE DROGA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1854" w:right="49" w:hanging="360"/>
        <w:jc w:val="both"/>
        <w:rPr>
          <w:rFonts w:ascii="Arial" w:hAnsi="Arial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stupefaciente estaba camuflado en cámaras de llantas usadas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En otra acción 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revención y represión contra el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tráfico ilícito de mercancí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funcionarios de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(SUNAT), con el apoyo de efectivos de la policía antidrogas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dieron otro golpe al narcotráfico al descubrir un enví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10.240 Kg. de pasta básica de cocaín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 xml:space="preserve">camuflados 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e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llantas usad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El hecho tuvo lugar en el cruce de las carreteras Lamas – Marginal, 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ubicado a 15 minutos de la ciudad de Tarapot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cuando s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fectuaba un operativo conjunt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con la Unidad Antidrogas de la PNP de la jurisdicción que permitió la intervención de u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 xml:space="preserve">vehículo de servicio público </w:t>
      </w:r>
      <w:r>
        <w:rPr>
          <w:rFonts w:eastAsia="Times New Roman" w:cs="Times New Roman" w:ascii="Arial" w:hAnsi="Arial"/>
          <w:bCs/>
          <w:sz w:val="22"/>
          <w:szCs w:val="22"/>
        </w:rPr>
        <w:t>de  la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 xml:space="preserve"> empresa de transporte “Iluscan”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que se dirigía a la ciudad de Chiclayo.  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Como resultado de la revisión al vehículo s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 xml:space="preserve">encontraron unas cámaras de llantas usadas 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y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n mal estado en la bóveda de la unidad. Est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 xml:space="preserve">llamaron la atención 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puesto qu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staban prácticamente inservibl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y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no tenía mayor sentido hacer que ocupen espacio</w:t>
      </w:r>
      <w:r>
        <w:rPr>
          <w:rFonts w:eastAsia="Times New Roman" w:cs="Times New Roman" w:ascii="Arial" w:hAnsi="Arial"/>
          <w:bCs/>
          <w:sz w:val="22"/>
          <w:szCs w:val="22"/>
        </w:rPr>
        <w:t>. Durante la revisión se detectó que ocultaban unos paquetes con olor característico a PBC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Producido el hallazgo se convocó a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Fiscal Antidrogas de Tarapot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quien se constituyó al lugar y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ordenó que se proceda con la apertura de las cámaras de llanta</w:t>
      </w:r>
      <w:r>
        <w:rPr>
          <w:rFonts w:eastAsia="Times New Roman" w:cs="Times New Roman" w:ascii="Arial" w:hAnsi="Arial"/>
          <w:b/>
          <w:bCs/>
          <w:sz w:val="22"/>
          <w:szCs w:val="22"/>
        </w:rPr>
        <w:t>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hallándose en su interior un total 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10 paquetes en forma de ladrillo conteniendo 10.240 Kg.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asta básica de cocaín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que fueron incautados, en tanto se realizan las investigaciones para identificar a los responsables del ilícito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UNAT realiza permanentemente sus controles aduanero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y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demás acciones operativ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en permanente coordinación con la Fiscalía Especializada Antidrogas, la DIRANDRO y demás entidades  comprometidas en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lucha contra el contraband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y e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narcotráfico en todo el país</w:t>
      </w:r>
      <w:r>
        <w:rPr>
          <w:rFonts w:eastAsia="Times New Roman" w:cs="Times New Roman" w:ascii="Arial" w:hAnsi="Arial"/>
          <w:bCs/>
          <w:sz w:val="22"/>
          <w:szCs w:val="22"/>
        </w:rPr>
        <w:t>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viernes 6 de abril del 201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00:00Z</dcterms:created>
  <dc:creator>SUNAT</dc:creator>
  <dc:description/>
  <dc:language>en-US</dc:language>
  <cp:lastModifiedBy>prueba</cp:lastModifiedBy>
  <cp:lastPrinted>2012-03-16T12:05:00Z</cp:lastPrinted>
  <dcterms:modified xsi:type="dcterms:W3CDTF">2012-04-06T16:01:00Z</dcterms:modified>
  <cp:revision>3</cp:revision>
  <dc:subject/>
  <dc:title>Nota de Prensa N° 00</dc:title>
</cp:coreProperties>
</file>