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8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Web"/>
        <w:spacing w:before="120" w:after="120"/>
        <w:ind w:left="1134" w:right="49" w:hanging="0"/>
        <w:jc w:val="both"/>
        <w:rPr/>
      </w:pP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ampaña de formalización en Lima</w:t>
      </w:r>
    </w:p>
    <w:p>
      <w:pPr>
        <w:pStyle w:val="NormalWeb"/>
        <w:spacing w:before="0" w:after="0"/>
        <w:ind w:left="1134" w:right="49" w:hanging="0"/>
        <w:jc w:val="center"/>
        <w:rPr/>
      </w:pPr>
      <w:r>
        <w:rPr>
          <w:rFonts w:eastAsia="Times New Roman" w:cs="Times New Roman" w:ascii="Arial" w:hAnsi="Arial"/>
          <w:b/>
          <w:bCs/>
          <w:sz w:val="36"/>
          <w:szCs w:val="36"/>
        </w:rPr>
        <w:t>SUNAT ORIENTÓ A MÁS DE 6 MIL COMERCIANTES DE GAMARRA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uperintendencia Nacional de Aduanas y de Administración Tributari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(SUNAT) orientó 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ás de 6 mil comerciant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pertenecientes 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incuent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(50)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galerías del emporio de Gamarr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urante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ampaña de formalización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que viene desarrollando en esta importante zona comercial con la participación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ás de 400 representantes del ente recaudador</w:t>
      </w:r>
      <w:r>
        <w:rPr>
          <w:rFonts w:eastAsia="Times New Roman" w:cs="Times New Roman" w:ascii="Arial" w:hAnsi="Arial"/>
          <w:bCs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Durant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sta etapa preventiva de formalización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se visitaron cerc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de seis mil 500 contribuyent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a fin de constatar e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umplimiento de sus obligaciones tributari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e identificar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osibles inconsistencias tributari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que puedan ser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ubsanadas o corregid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antes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la etapa sancionatori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Gracias a estas acciones de prevención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ás de un centenar de comerciant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han procedido 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regularizar su situación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obteniendo su número de RUC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o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ubsanando la inconsistencia detectad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La campaña de formalización también ha permitido detectar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470 de los comerciantes no cumplían con sus obligaciones formal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mientras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55 de ellos se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trabajaba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in estar inscritos en la SUNAT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. 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  <w:t>Se induce a cumplir obligaciones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Tras culminar la labor preventiva, la SUNAT dio pasó a 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tapa inductiv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dos semanas de duración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en la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e visitaron a 5,050 contribuyent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para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regularicen las inconsistencias detectad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romover la entrega de comprobant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 pago y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verificar el cumplimiento de sus obligaciones laboral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 índole tributaria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Como parte de estas actividades se realizaro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3,100 intervenciones de verificación de entrega de comprobantes de pag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detectándose qu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l 40% no cumplió con su entreg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. En este caso, s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valuará la sanción correspondiente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que puede ser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ierre de establecimient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egado de carteles de incumplimient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de obligaciones tributari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o un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mult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. 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Entre las galerías que han sido visitadas se encuentra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Guisado e Industriale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El Rey de Gamarr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entro de Gamarr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La Torre de Gamarr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an Miguel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ánep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Vener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Gamarrit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araíso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y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La Reyna</w:t>
      </w:r>
      <w:r>
        <w:rPr>
          <w:rFonts w:eastAsia="Times New Roman" w:cs="Times New Roman" w:ascii="Arial" w:hAnsi="Arial"/>
          <w:bCs/>
          <w:sz w:val="22"/>
          <w:szCs w:val="22"/>
        </w:rPr>
        <w:t>, entre otra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Para dar mayores facilidades a los comerciantes se instalaron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dos</w:t>
      </w:r>
      <w:r>
        <w:rPr>
          <w:rFonts w:eastAsia="Times New Roman" w:cs="Times New Roman" w:ascii="Arial" w:hAnsi="Arial"/>
          <w:bCs/>
          <w:i/>
          <w:sz w:val="22"/>
          <w:szCs w:val="22"/>
        </w:rPr>
        <w:t xml:space="preserve">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“Centros de Servicios Móviles”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en la zona, dond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recibieron la orientación necesaria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sobre su situación y pudieron realizar lo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trámites de regularización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 sus actividades comerciales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  <w:t xml:space="preserve">La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SUNAT continuará con el desarrollo de estas campañ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en los diverso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entros Comerciales de todo el paí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,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promoviendo la formalización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de los comerciantes y el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cumplimiento de sus obligaciones tributarias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para mejorar los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niveles de recaudación</w:t>
      </w:r>
      <w:r>
        <w:rPr>
          <w:rFonts w:eastAsia="Times New Roman" w:cs="Times New Roman" w:ascii="Arial" w:hAnsi="Arial"/>
          <w:bCs/>
          <w:sz w:val="22"/>
          <w:szCs w:val="22"/>
        </w:rPr>
        <w:t xml:space="preserve"> e </w:t>
      </w:r>
      <w:r>
        <w:rPr>
          <w:rFonts w:eastAsia="Times New Roman" w:cs="Times New Roman" w:ascii="Arial" w:hAnsi="Arial"/>
          <w:b/>
          <w:bCs/>
          <w:i/>
          <w:sz w:val="22"/>
          <w:szCs w:val="22"/>
        </w:rPr>
        <w:t>incrementar el número de contribuyentes</w:t>
      </w:r>
      <w:r>
        <w:rPr>
          <w:rFonts w:eastAsia="Times New Roman" w:cs="Times New Roman" w:ascii="Arial" w:hAnsi="Arial"/>
          <w:bCs/>
          <w:sz w:val="22"/>
          <w:szCs w:val="22"/>
        </w:rPr>
        <w:t>.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Times New Roman"/>
          <w:bCs/>
          <w:sz w:val="22"/>
          <w:szCs w:val="22"/>
        </w:rPr>
      </w:pPr>
      <w:r>
        <w:rPr>
          <w:rFonts w:eastAsia="Times New Roman" w:cs="Times New Roman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cs="Arial" w:ascii="Arial" w:hAnsi="Arial"/>
          <w:sz w:val="22"/>
          <w:szCs w:val="22"/>
        </w:rPr>
        <w:t>Lima, domingo 8 de abril del 201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3:53:00Z</dcterms:created>
  <dc:creator>SUNAT</dc:creator>
  <dc:description/>
  <cp:keywords/>
  <dc:language>en-US</dc:language>
  <cp:lastModifiedBy>prueba</cp:lastModifiedBy>
  <cp:lastPrinted>2012-03-16T12:05:00Z</cp:lastPrinted>
  <dcterms:modified xsi:type="dcterms:W3CDTF">2012-04-17T20:58:00Z</dcterms:modified>
  <cp:revision>3</cp:revision>
  <dc:subject/>
  <dc:title>Nota de Prensa N° 00</dc:title>
</cp:coreProperties>
</file>