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040" w:hanging="0"/>
        <w:jc w:val="both"/>
        <w:rPr>
          <w:b/>
          <w:b/>
          <w:bCs/>
          <w:iCs/>
          <w:sz w:val="22"/>
          <w:szCs w:val="22"/>
          <w:lang w:val="pt-PT"/>
        </w:rPr>
      </w:pPr>
      <w:r>
        <w:rPr>
          <w:b/>
          <w:bCs/>
          <w:iCs/>
          <w:sz w:val="22"/>
          <w:szCs w:val="22"/>
        </w:rPr>
        <w:tab/>
      </w:r>
      <w:r>
        <w:rPr>
          <w:b/>
          <w:bCs/>
          <w:iCs/>
          <w:sz w:val="22"/>
          <w:szCs w:val="22"/>
          <w:lang w:val="pt-PT"/>
        </w:rPr>
        <w:t xml:space="preserve">       </w:t>
      </w:r>
    </w:p>
    <w:p>
      <w:pPr>
        <w:pStyle w:val="Normal"/>
        <w:autoSpaceDE w:val="false"/>
        <w:spacing w:lineRule="atLeast" w:line="240" w:before="0" w:after="120"/>
        <w:ind w:left="5040" w:hanging="0"/>
        <w:jc w:val="both"/>
        <w:rPr>
          <w:b/>
          <w:b/>
          <w:bCs/>
          <w:iCs/>
          <w:sz w:val="22"/>
          <w:szCs w:val="22"/>
          <w:lang w:val="pt-PT"/>
        </w:rPr>
      </w:pPr>
      <w:r>
        <w:rPr>
          <w:b/>
          <w:bCs/>
          <w:iCs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40" w:before="0" w:after="120"/>
        <w:ind w:left="5040" w:hanging="0"/>
        <w:jc w:val="both"/>
        <w:rPr>
          <w:b/>
          <w:b/>
          <w:bCs/>
          <w:iCs/>
          <w:sz w:val="22"/>
          <w:szCs w:val="22"/>
          <w:lang w:val="pt-PT"/>
        </w:rPr>
      </w:pPr>
      <w:r>
        <w:rPr>
          <w:b/>
          <w:bCs/>
          <w:iCs/>
          <w:sz w:val="22"/>
          <w:szCs w:val="22"/>
          <w:lang w:val="pt-PT"/>
        </w:rPr>
        <w:tab/>
        <w:t xml:space="preserve">     Nota de Prensa N° 085 - 2012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pt-PT"/>
        </w:rPr>
        <w:tab/>
      </w:r>
      <w:r>
        <w:rPr>
          <w:b/>
          <w:sz w:val="22"/>
          <w:szCs w:val="22"/>
          <w:lang w:val="es-PE"/>
        </w:rPr>
        <w:t>En Plena Zona Céntrica Comercial de Trujillo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s-PE"/>
        </w:rPr>
      </w:pPr>
      <w:r>
        <w:rPr>
          <w:b/>
          <w:sz w:val="32"/>
          <w:szCs w:val="32"/>
        </w:rPr>
        <w:tab/>
        <w:t xml:space="preserve">COMANDO DE LUCHA CONTRA EL CONTRABANDO </w:t>
        <w:tab/>
        <w:t xml:space="preserve">DIO OTRO GOLPE AL CONTRABANDO DE </w:t>
        <w:tab/>
        <w:t>ZAPATILLAS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alor de las mercancías superan el medio millón de nuevos sole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 xml:space="preserve">Algunos comerciantes trataron de poner resistencia al operativo, por lo que se impuso el </w:t>
      </w:r>
      <w:r>
        <w:rPr>
          <w:b/>
          <w:sz w:val="22"/>
          <w:szCs w:val="22"/>
        </w:rPr>
        <w:t>respeto a la autorida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 xml:space="preserve">En el marco de las </w:t>
      </w:r>
      <w:r>
        <w:rPr>
          <w:sz w:val="22"/>
          <w:szCs w:val="22"/>
        </w:rPr>
        <w:t xml:space="preserve">actividades planificadas por el Comando Operativo Regional de </w:t>
        <w:tab/>
        <w:t xml:space="preserve">Lucha contra los Delitos Aduaneros y la Piratería de la Región La Libertad -del cual </w:t>
        <w:tab/>
        <w:t xml:space="preserve">forma parte la SUNAT-, se dio otro duro golpe al contrabando al incautar más de 4 mil </w:t>
        <w:tab/>
        <w:t>pares de zapatillas de prestigiosas marcas.</w:t>
      </w:r>
    </w:p>
    <w:p>
      <w:pPr>
        <w:pStyle w:val="Normal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Los hechos tuvieron lugar en horas de la noche del lunes último, cuando más de un </w:t>
        <w:tab/>
        <w:t xml:space="preserve">centenar de efectivos de la Policía Nacional sorpresivamente acordonaron las calles </w:t>
        <w:tab/>
        <w:t>adyacentes al centro comercial “Mac Mora”, ubicado en la intersección de las avenidas Gonzales Prada y Trujil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n  tanto los funcionarios de la Aduana de Salaverry, con </w:t>
        <w:tab/>
        <w:t xml:space="preserve">la presencia de un pool de </w:t>
        <w:tab/>
        <w:t xml:space="preserve">fiscales de la Tercera Fiscalía de Prevención del Delito y de la Primera Fiscalía </w:t>
        <w:tab/>
        <w:t xml:space="preserve">Provincial Penal Corporativa de Trujillo, proveídos con una orden judicial de </w:t>
        <w:tab/>
        <w:t xml:space="preserve">descerraje ingresaron al centro comercial y lograron incautar  cuatro mil pares de </w:t>
        <w:tab/>
        <w:t xml:space="preserve">zapatillas de las marcas Adidas, Nike, Reebook, Umbro, I-Run, Puma, Yomax, entre </w:t>
        <w:tab/>
        <w:t>otras, valorizadas en más de medio millón de nuevos so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Luego de varias horas de trabajo, ya en las primeras horas de la madrugada y luego </w:t>
        <w:tab/>
        <w:t xml:space="preserve">de la confección de las actas de incautación, toda la mercancía fue trasladada al </w:t>
        <w:tab/>
        <w:t xml:space="preserve">Almacén Central de la SUNAT en el distrito de Salaverry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 de Comunicaciones e Imagen Institucion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Trujillo, 03 de abril </w:t>
      </w:r>
      <w:r>
        <w:rPr>
          <w:b/>
          <w:bCs/>
          <w:sz w:val="22"/>
          <w:szCs w:val="22"/>
        </w:rPr>
        <w:t>de 2012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lang w:val="es-PE"/>
        </w:rPr>
      </w:pPr>
      <w:r>
        <w:rPr>
          <w:lang w:val="es-PE"/>
        </w:rPr>
        <w:tab/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000000"/>
          <w:sz w:val="22"/>
          <w:szCs w:val="22"/>
          <w:lang w:val="es-PE"/>
        </w:rPr>
      </w:pPr>
      <w:r>
        <w:rPr>
          <w:b/>
          <w:bCs/>
          <w:iCs/>
          <w:color w:val="000000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bCs/>
        <w:iCs/>
        <w:lang w:val="es-PE" w:eastAsia="en-US"/>
      </w:rPr>
    </w:pPr>
    <w:r>
      <w:rPr>
        <w:b/>
        <w:bCs/>
        <w:iCs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38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6-13T15:37:00Z</dcterms:modified>
  <cp:revision>3</cp:revision>
  <dc:subject/>
  <dc:title/>
</cp:coreProperties>
</file>