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pt-PT"/>
        </w:rPr>
        <w:t xml:space="preserve">       </w:t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/>
      </w:pPr>
      <w:r>
        <w:rPr>
          <w:b/>
          <w:bCs/>
          <w:sz w:val="22"/>
          <w:szCs w:val="22"/>
          <w:lang w:val="pt-PT"/>
        </w:rPr>
        <w:tab/>
        <w:t xml:space="preserve">     Nota de Prensa N° 089 - 2012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pt-PT"/>
        </w:rPr>
        <w:tab/>
      </w:r>
      <w:r>
        <w:rPr>
          <w:b/>
          <w:bCs/>
          <w:sz w:val="22"/>
          <w:szCs w:val="22"/>
          <w:lang w:val="es-PE"/>
        </w:rPr>
        <w:t>En Plena Zona Céntrica Comercial de Trujillo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es-PE"/>
        </w:rPr>
      </w:pPr>
      <w:r>
        <w:rPr>
          <w:b/>
          <w:bCs/>
          <w:sz w:val="32"/>
          <w:szCs w:val="32"/>
        </w:rPr>
        <w:t>SUNAT</w:t>
        <w:tab/>
        <w:t xml:space="preserve">DIO OTRO GOLPE AL CONTRABANDO DE </w:t>
        <w:tab/>
        <w:t>ZAPATILLAS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alor de las mercancías superan el medio millón de nuevos so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</w:rPr>
        <w:t xml:space="preserve">Algunos comerciantes trataron de poner resistencia al operativo, por lo que se impuso el </w:t>
      </w:r>
      <w:r>
        <w:rPr>
          <w:b/>
          <w:bCs/>
          <w:sz w:val="22"/>
          <w:szCs w:val="22"/>
        </w:rPr>
        <w:t>respeto a la autoridad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En el marco de las actividades planificadas por el Comando Operativo Regional de </w:t>
        <w:tab/>
        <w:t xml:space="preserve">Lucha contra los Delitos Aduaneros y la Piratería de la Región La Libertad, del cual </w:t>
        <w:tab/>
        <w:t xml:space="preserve">forma parte la SUNAT, dieron otro duro golpe al contrabando al incautar más de 4 mil </w:t>
        <w:tab/>
        <w:t>pares de zapatillas de prestigiosas marca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hechos tuvieron lugar en horas de la noche del lunes último, cuando más de un </w:t>
        <w:tab/>
        <w:t xml:space="preserve">centenar de efectivos de la Policía Nacional sorpresivamente acordonaron las calles </w:t>
        <w:tab/>
        <w:t>adyacentes al centro comercial “Mac Mora” ubicado en la intersección de las avenidas Gonzales Prada y  Sinchi Ro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  tanto los funcionarios de la Aduana de Salaverry con </w:t>
        <w:tab/>
        <w:t xml:space="preserve">presencia de un pool de </w:t>
        <w:tab/>
        <w:t xml:space="preserve">fiscales de la Tercera Fiscalía de Prevención del Delito y de la Primera Fiscalía </w:t>
        <w:tab/>
        <w:t xml:space="preserve">Provincial Penal Corporativa de Trujillo, proveídos con una orden judicial de </w:t>
        <w:tab/>
        <w:t xml:space="preserve">descerraje ingresaron al centro comercial y lograron incautar  cuatro mil pares de </w:t>
        <w:tab/>
        <w:t xml:space="preserve">zapatillas de las marcas Adidas, Nike, Reebook, Umbro, I-Run, Puma, Yomax, entre </w:t>
        <w:tab/>
        <w:t>otras y valorizadas en más de  medio millón de nuevos so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uego de varias horas de trabajo, ya en las primeras horas de la madrugada, luego </w:t>
        <w:tab/>
        <w:t xml:space="preserve">de la confección de las actas de incautación, toda la mercancía fue trasladada al </w:t>
        <w:tab/>
        <w:t xml:space="preserve">Almacén Central de la SUNAT en el distrito de Salaverry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 de Comunicaciones e Imagen Institucion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Trujillo, miércoles 04 de abril de 2012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s-PE"/>
        </w:rPr>
      </w:pPr>
      <w:r>
        <w:rPr>
          <w:lang w:val="es-PE"/>
        </w:rPr>
        <w:tab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Times New Roman" w:hAnsi="Times New Roman" w:cs="Times New Roman"/>
        <w:lang w:val="es-PE" w:eastAsia="en-US"/>
      </w:rPr>
    </w:pPr>
    <w:r>
      <w:rPr>
        <w:rFonts w:cs="Times New Roman" w:ascii="Times New Roman" w:hAnsi="Times New Roman"/>
        <w:lang w:val="es-P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>
        <w:rFonts w:ascii="Times New Roman" w:hAnsi="Times New Roman" w:cs="Times New Roman"/>
        <w:lang w:val="es-PE" w:eastAsia="en-US"/>
      </w:rPr>
    </w:pPr>
    <w:r>
      <w:rPr>
        <w:rFonts w:cs="Times New Roman" w:ascii="Times New Roman" w:hAnsi="Times New Roman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b/>
      <w:bCs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  <w:szCs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  <w:szCs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03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5:50:00Z</dcterms:modified>
  <cp:revision>3</cp:revision>
  <dc:subject/>
  <dc:title/>
</cp:coreProperties>
</file>