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  <w:lang w:val="pt-PT"/>
        </w:rPr>
        <w:t xml:space="preserve">       </w:t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  <w:tab/>
        <w:t xml:space="preserve">      Nota de Prensa N° 091 - 201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lang w:val="pt-PT"/>
        </w:rPr>
        <w:tab/>
      </w:r>
      <w:r>
        <w:rPr>
          <w:rFonts w:cs="Tahoma" w:ascii="Tahoma" w:hAnsi="Tahoma"/>
          <w:b/>
          <w:sz w:val="22"/>
          <w:szCs w:val="22"/>
          <w:lang w:val="es-PE"/>
        </w:rPr>
        <w:t>En pleno días festivo de Semana Santa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SUNAT GOLPEA AL CONTRABANDO DE </w:t>
        <w:tab/>
        <w:t>COMBUSTIBLE EN CHICLAYO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  <w:lang w:val="es-ES_tradnl"/>
        </w:rPr>
      </w:pPr>
      <w:r>
        <w:rPr>
          <w:b/>
          <w:sz w:val="22"/>
          <w:szCs w:val="22"/>
          <w:lang w:val="es-ES_tradnl"/>
        </w:rPr>
        <w:t>Valor de los combustibles incautados bordean los 20 mil nuevos soles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ab/>
        <w:t xml:space="preserve">Como resultado de dos intervenciones de prevención y represión contra el </w:t>
        <w:tab/>
        <w:t xml:space="preserve">contrabando </w:t>
        <w:tab/>
        <w:t xml:space="preserve">realizados por los funcionarios de la Intendencia de Aduana de </w:t>
        <w:tab/>
        <w:t xml:space="preserve">Chiclayo, con el apoyo de los efectivos de la Policía Fiscal de la PNP y </w:t>
        <w:tab/>
        <w:t xml:space="preserve">representantes del Ministerio Público, el sábado 07 último se logró dar otro duro  </w:t>
        <w:tab/>
        <w:t xml:space="preserve">golpe al contrabando de combustible al incautar más de 1,400 galones de </w:t>
        <w:tab/>
        <w:t>gasolina y petróleo diesel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bCs/>
          <w:iCs/>
          <w:sz w:val="22"/>
          <w:szCs w:val="22"/>
          <w:lang w:val="es-PE"/>
        </w:rPr>
      </w:pPr>
      <w:r>
        <w:rPr>
          <w:sz w:val="22"/>
          <w:szCs w:val="22"/>
          <w:lang w:val="es-ES_tradnl"/>
        </w:rPr>
        <w:t>La primera intervención se produjo en  tres inmuebles ubicados en el distrito</w:t>
        <w:tab/>
        <w:t xml:space="preserve">de Pítipo, provincia de Ferreñafe, en momentos que ilícitamente se encontraban </w:t>
        <w:tab/>
        <w:t xml:space="preserve">comercializando  gasolina de distintos octanajes y petróleo diesel; por lo que el fiscal </w:t>
        <w:tab/>
        <w:t xml:space="preserve">Dr. Omar Tafur de la Fiscalía Provincial Mixta de Ferreñafe, dispuso la incautación </w:t>
        <w:tab/>
        <w:t>de los 400 galones de combustible que se encontraban listos para su venta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z w:val="22"/>
          <w:szCs w:val="22"/>
          <w:lang w:val="es-ES_tradnl"/>
        </w:rPr>
        <w:t>La segunda acción se originó en el distrito de La Victoria, al descubrir en un</w:t>
        <w:tab/>
        <w:t xml:space="preserve">lote de terreno cercado, un tanque cisterna que contenía </w:t>
      </w:r>
      <w:r>
        <w:rPr>
          <w:b/>
          <w:bCs/>
          <w:color w:val="000000"/>
          <w:sz w:val="22"/>
          <w:szCs w:val="22"/>
          <w:lang w:val="es-ES_tradnl"/>
        </w:rPr>
        <w:t xml:space="preserve">1,000 </w:t>
      </w:r>
      <w:r>
        <w:rPr>
          <w:color w:val="000000"/>
          <w:sz w:val="22"/>
          <w:szCs w:val="22"/>
          <w:lang w:val="es-ES_tradnl"/>
        </w:rPr>
        <w:t>galones de</w:t>
        <w:tab/>
        <w:t>petróleo diesel. Este fue incautado y, además, se identificó a Segundo Carrasco Guevara como propietario del combustible.</w:t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Ante este hecho flagrante, y por orden del fiscal de la Fiscalía Provincial Mixta de La </w:t>
        <w:tab/>
        <w:t xml:space="preserve">Victoria Dr. Johnny Torres Castillo, Segundo Carrasco fue inmediatamente puesto a disposición de la DIVINCRI a fin de </w:t>
        <w:tab/>
        <w:t>que se prosiga con las investigaciones del cas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  <w:tab/>
        <w:t>Gerencia de Comunicaciones e Imagen Institucional.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  <w:tab/>
        <w:t>Chiclayo, 09 de abril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07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5:53:00Z</dcterms:modified>
  <cp:revision>3</cp:revision>
  <dc:subject/>
  <dc:title/>
</cp:coreProperties>
</file>