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right="-119" w:firstLine="993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ab/>
      </w:r>
    </w:p>
    <w:p>
      <w:pPr>
        <w:pStyle w:val="Footer"/>
        <w:tabs>
          <w:tab w:val="clear" w:pos="4419"/>
          <w:tab w:val="clear" w:pos="883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Nota de Prensa N° 094 - 2012</w:t>
      </w:r>
    </w:p>
    <w:p>
      <w:pPr>
        <w:pStyle w:val="Heading1"/>
        <w:ind w:left="960" w:right="-119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Heading1"/>
        <w:ind w:left="960" w:right="-119" w:hanging="0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En Operativo por Semana Santa</w:t>
      </w:r>
    </w:p>
    <w:p>
      <w:pPr>
        <w:pStyle w:val="Heading1"/>
        <w:ind w:left="960" w:right="-119" w:hanging="0"/>
        <w:jc w:val="center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MÁS DEL 90% DE CONTRIBUYENTES INCUMPLE SUS OBLIGACIONES TRIBUTARIAS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o parte de las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cciones de control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realiza permanentemente la </w:t>
      </w:r>
      <w:r>
        <w:rPr>
          <w:rFonts w:cs="Arial" w:ascii="Arial" w:hAnsi="Arial"/>
          <w:b/>
          <w:i/>
          <w:sz w:val="22"/>
          <w:szCs w:val="22"/>
        </w:rPr>
        <w:t>SUNAT en el departamento de Piura y Tumbes</w:t>
      </w:r>
      <w:r>
        <w:rPr>
          <w:rFonts w:cs="Arial" w:ascii="Arial" w:hAnsi="Arial"/>
          <w:sz w:val="22"/>
          <w:szCs w:val="22"/>
        </w:rPr>
        <w:t xml:space="preserve">, los días 05, 06, 07, 08 y 09 de abril, se intervino a más de </w:t>
      </w:r>
      <w:r>
        <w:rPr>
          <w:rFonts w:cs="Arial" w:ascii="Arial" w:hAnsi="Arial"/>
          <w:b/>
          <w:sz w:val="22"/>
          <w:szCs w:val="22"/>
        </w:rPr>
        <w:t>MIL</w:t>
      </w:r>
      <w:r>
        <w:rPr>
          <w:rFonts w:cs="Arial" w:ascii="Arial" w:hAnsi="Arial"/>
          <w:sz w:val="22"/>
          <w:szCs w:val="22"/>
        </w:rPr>
        <w:t xml:space="preserve"> contribuyentes a fin de verificar el cumplimiento de sus obligaciones tributarias, lo que se efectuó en casi todo el departamento de Piura y Tumbes: Piura, Castilla, Sullana, Querecotillo, Paita, Yacila, Catacaos, Talara, El Alto, Los Órganos, Máncora, Tumbes y Aguas Verdes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os Distritos de Máncora - Piura y Aguas Verdes – Tumbes, se realizó un operativo de verificación del Cumplimiento de Obligaciones Tributarias, consistente en la revisión del correcto llenado de libros contables, presentación de declaración y pago de sus tributos e inspecciones a los domicilios fiscales y establecimientos anexos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ersonal de SUNAT detectó que más del 71% de contribuyentes verificados en la ciudad de Máncora y más del 90% de Aguas Verdes no cumplen con las obligaciones formales establecidas en el código tributario, por ello es que en su función de fiscalización la administración tributaria citará a comparecer en la próximas semanas a las oficinas de SUNAT, con la finalidad de subsanar las omisiones detectadas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imismo, se realizaron verificaciones de entrega de comprobantes de pago en las principales ciudades y balnearios del departamento, detectándose que más del 54% de contribuyentes no cumple con la obligación de emitir y entregar sus comprobantes de pago por las ventas o servicios prestados. 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  <w:szCs w:val="22"/>
        </w:rPr>
        <w:t>También se efectuó un operativo conjunto en carretera con la PNP, Fiscalía, Dirección Regional de Transportes y SUTRAN a fin de controlar las unidades de transporte público de pasajeros, gracias a lo cual se detectó que el 60% de empresas que brinda este servicio no cumple con emitir los boletos de viaje a los usuarios del servicio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5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ind w:left="95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encia de Comunicaciones e Imagen Institucional</w:t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Piura, martes 10 de abril de 2012. </w:t>
      </w:r>
    </w:p>
    <w:p>
      <w:pPr>
        <w:pStyle w:val="Normal"/>
        <w:ind w:left="95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993" w:top="202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993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400</wp:posOffset>
              </wp:positionH>
              <wp:positionV relativeFrom="paragraph">
                <wp:posOffset>700405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55.15pt" to="42pt,682.6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24:00Z</dcterms:created>
  <dc:creator>SUNAT</dc:creator>
  <dc:description/>
  <cp:keywords/>
  <dc:language>en-US</dc:language>
  <cp:lastModifiedBy>prueba</cp:lastModifiedBy>
  <cp:lastPrinted>2012-03-29T14:52:00Z</cp:lastPrinted>
  <dcterms:modified xsi:type="dcterms:W3CDTF">2012-06-13T17:55:00Z</dcterms:modified>
  <cp:revision>5</cp:revision>
  <dc:subject/>
  <dc:title>Nota de Prensa N° 60–2002</dc:title>
</cp:coreProperties>
</file>