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  <w:lang w:val="pt-PT"/>
        </w:rPr>
      </w:pPr>
      <w:r>
        <w:rPr>
          <w:b/>
          <w:bCs/>
          <w:i/>
          <w:iCs/>
          <w:sz w:val="22"/>
        </w:rPr>
        <w:tab/>
        <w:tab/>
        <w:tab/>
        <w:tab/>
        <w:tab/>
        <w:tab/>
        <w:tab/>
      </w:r>
      <w:r>
        <w:rPr>
          <w:b/>
          <w:bCs/>
          <w:i/>
          <w:iCs/>
          <w:sz w:val="22"/>
          <w:lang w:val="pt-PT"/>
        </w:rPr>
        <w:t xml:space="preserve">       Nota de Prensa N° 098 - 2012</w:t>
      </w:r>
    </w:p>
    <w:p>
      <w:pPr>
        <w:pStyle w:val="Normal"/>
        <w:rPr>
          <w:b/>
          <w:b/>
          <w:bCs/>
          <w:i/>
          <w:i/>
          <w:iCs/>
          <w:sz w:val="22"/>
          <w:lang w:val="pt-PT"/>
        </w:rPr>
      </w:pPr>
      <w:r>
        <w:rPr>
          <w:b/>
          <w:bCs/>
          <w:i/>
          <w:iCs/>
          <w:sz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En Chiclayo operativos no se detiene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NAT INCAUTA DISCOS DVD Y BLU RAY VALORIZADOS EN 50 MIL NUEVOS SOLES</w:t>
      </w:r>
    </w:p>
    <w:p>
      <w:pPr>
        <w:pStyle w:val="Prrafodelista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s mercancías fueron incautadas en los stands de la Feria Balta ubicado en pleno  centro de la ciudad de Chiclayo. </w:t>
      </w:r>
    </w:p>
    <w:p>
      <w:pPr>
        <w:pStyle w:val="Prrafodelista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sz w:val="22"/>
          <w:szCs w:val="22"/>
        </w:rPr>
        <w:t xml:space="preserve">En otro operativo conjunto contra el contrabando y la evasión tributaria, funcionarios </w:t>
        <w:tab/>
        <w:t xml:space="preserve">de la </w:t>
        <w:tab/>
        <w:t xml:space="preserve">Intendencia de Aduanas de Chiclayo de la SUNAT, efectivos del Escuadrón </w:t>
        <w:tab/>
        <w:t xml:space="preserve">Verde de la Policía Nacional del Perú y el Ministerio Público, dieron otro duro golpe </w:t>
        <w:tab/>
        <w:t xml:space="preserve">al contrabando y comercio ilegal de discos ópticos al incautar alrededor de 10 mil </w:t>
        <w:tab/>
        <w:t>unidades en  diferentes formato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</w:rPr>
        <w:t xml:space="preserve"> 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hecho tuvo lugar en el interior del recinto comercial de la Feria Balta ubicado en </w:t>
        <w:tab/>
        <w:t>pleno centro de la ciudad de Chiclayo, al intervenir 7 puestos de ventas que previamente a la intervención, habían sido detectados por los funcionarios de la SUNAT en una labor de segui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momento de la intervención los propietarios de los stands no pudieron justificar la </w:t>
        <w:tab/>
        <w:t xml:space="preserve">procedencia legal de las mercancías que estaban comercializando, por lo que  el </w:t>
        <w:tab/>
        <w:t xml:space="preserve">representante del Ministerio Público, Dr. Vladimir Rojas, ordenó la inmediata </w:t>
        <w:tab/>
        <w:t xml:space="preserve">incautación de todos los discos en formatos de DVD, CD y Blu Ra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Concluida la acción operativa se procedió a la confección de las actas de </w:t>
        <w:tab/>
        <w:t xml:space="preserve">incautación, señalando la cantidad de discos de cada stand intervenido y su </w:t>
        <w:tab/>
        <w:t>traslado e internamiento al  Almacén Central de la SUN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Chiclayo, 17 de Abril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120"/>
        <w:ind w:left="1134" w:right="1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1134" w:right="148" w:hanging="0"/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120"/>
        <w:ind w:left="1134" w:right="148" w:hanging="0"/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lang w:val="es-PE" w:eastAsia="en-US"/>
      </w:rPr>
    </w:pPr>
    <w:r>
      <w:rPr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22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6-13T15:58:00Z</dcterms:modified>
  <cp:revision>3</cp:revision>
  <dc:subject/>
  <dc:title/>
</cp:coreProperties>
</file>