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Arial"/>
          <w:b/>
          <w:bCs/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ab/>
        <w:tab/>
        <w:tab/>
        <w:tab/>
        <w:tab/>
        <w:tab/>
        <w:t xml:space="preserve">       Nota de Prensa  N° 101 - 2012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sz w:val="22"/>
          <w:szCs w:val="22"/>
          <w:lang w:val="es-MX"/>
        </w:rPr>
        <w:t>En Chiclay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UNAT INCAUTA</w:t>
        <w:tab/>
        <w:t>MERCADERÍAS DE CONTRABAN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OR UN VALOR SUPERIOR A 20 MIL NUEVOS SOLE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rcancía fue intervenida en la agencia de transporte de carga Expreso Trujillo E.I.R.L en la ciudad de Chiclay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Dentro de las acciones de prevención y represión  contra el contrabando, funcionarios </w:t>
        <w:tab/>
        <w:t xml:space="preserve">de la Intendencia de Aduana de Chiclayo de la SUNAT, el Ministerio Público y la </w:t>
        <w:tab/>
        <w:t xml:space="preserve">Policía Nacional del Perú, asestaron otro golpe al contrabando de mercancías al </w:t>
        <w:tab/>
        <w:t>intervenir a la empresa de transporte de carga Expreso Trujillo E.I.R.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urante la fiscalización y revisión de los bultos que eran remitidos a diferentes </w:t>
        <w:tab/>
        <w:t xml:space="preserve">puntos del país como encomienda, se encontró en el interior de estos una </w:t>
        <w:tab/>
        <w:t xml:space="preserve">variedad de mercancías; entre ellos medicinas, cigarrillos, teléfonos celulares y </w:t>
        <w:tab/>
        <w:t xml:space="preserve">productos informáticos, valorados en conjunto  en más de  20 mil nuevos sol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n esta nueva acción de lucha frontal al contrabando y el tráfico ilícito de mercancía, </w:t>
        <w:tab/>
        <w:t xml:space="preserve">el representante del Ministerio Público, Dr. Ronald Vega </w:t>
        <w:tab/>
        <w:t xml:space="preserve">Regalado, luego de </w:t>
        <w:tab/>
        <w:t xml:space="preserve">ordenar el inventario correspondiente, indicó su inmediata incautación y su </w:t>
        <w:tab/>
        <w:t xml:space="preserve">traslado al Almacén </w:t>
        <w:tab/>
        <w:t>Central de la SUNA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Chiclayo, 18 de abril 2012</w:t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5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6:01:00Z</dcterms:modified>
  <cp:revision>3</cp:revision>
  <dc:subject/>
  <dc:title/>
</cp:coreProperties>
</file>