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 xml:space="preserve">      Nota de Prensa  N° 106 - 2012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En relleno sanitario “Santa Rosa”–Chiclayo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SUNAT DESTRUYE E INCINERA MÁS DE 10 </w:t>
        <w:tab/>
        <w:t xml:space="preserve">TONELADAS </w:t>
        <w:tab/>
        <w:t>DE MERCANCÍAS DE CONTRABAND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Valor comercial de las mercancías no aptas para uso y consumo humano bordean los 40 mil dólares american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Más de diez toneladas de mercancías de contrabando, consistentes en </w:t>
      </w:r>
      <w:r>
        <w:rPr>
          <w:sz w:val="22"/>
          <w:szCs w:val="22"/>
        </w:rPr>
        <w:t xml:space="preserve"> ropas </w:t>
        <w:tab/>
        <w:t xml:space="preserve">usadas en deplorable estado, alimentos perecibles, y productos veterinarios de </w:t>
        <w:tab/>
        <w:t>dudosa procedencia con fechas de uso vencidos</w:t>
      </w:r>
      <w:r>
        <w:rPr>
          <w:color w:val="000000"/>
          <w:sz w:val="22"/>
          <w:szCs w:val="22"/>
        </w:rPr>
        <w:t xml:space="preserve"> fueron destruidos e incinerados por </w:t>
        <w:tab/>
        <w:t xml:space="preserve">funcionarios de la Intendencia de Aduana de Chiclayo-SUNAT, en cumplimiento </w:t>
      </w:r>
      <w:r>
        <w:rPr>
          <w:sz w:val="22"/>
          <w:szCs w:val="22"/>
        </w:rPr>
        <w:t xml:space="preserve"> </w:t>
        <w:tab/>
        <w:t>con la Ley de General de Adua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l hecho tuvo lugar el día martes 17 último en las instalaciones del relleno sanitario </w:t>
        <w:tab/>
        <w:t xml:space="preserve">de la Municipalidad Distrital de Santa Rosa; acto que contó con las asistencia de los </w:t>
        <w:tab/>
        <w:t xml:space="preserve">miembros de la Comisión de Destrucción de Mercancías de la SUNAT y un  Notario </w:t>
        <w:tab/>
        <w:t>Público de la ciudad de Chiclayo, quienes certificaron esta jorn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mercadería destruida procede de las diversas intervenciones realizadas por el </w:t>
        <w:tab/>
        <w:t xml:space="preserve">personal de Oficiales de Aduana de Chiclayo, dentro de su labor de prevención y </w:t>
        <w:tab/>
        <w:t>control del contraba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be indicar que la totalidad de las mercancías destruidas e incineradas, luego de las </w:t>
        <w:tab/>
        <w:t xml:space="preserve">pruebas y análisis de laboratorio realizados por las entidades correspondientes, </w:t>
        <w:tab/>
        <w:t xml:space="preserve">fueron </w:t>
        <w:tab/>
        <w:t>declaradas no aptas para su uso y consumo hum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 importante señalar que la totalidad de las mercancías destruidas e incineradas </w:t>
        <w:tab/>
        <w:t xml:space="preserve">corresponde a los comisos desarrollados en  los continuos operativos de prevención y </w:t>
        <w:tab/>
        <w:t xml:space="preserve">represión al contrabando que son desplegados por los Oficiales  de  Aduanas de la </w:t>
        <w:tab/>
        <w:t>SUNAT, en diferentes puntos de la Región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hiclayo, 19 de abril del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14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2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7:05:00Z</dcterms:modified>
  <cp:revision>4</cp:revision>
  <dc:subject/>
  <dc:title/>
</cp:coreProperties>
</file>