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bCs/>
          <w:i/>
          <w:iCs/>
          <w:sz w:val="22"/>
        </w:rPr>
        <w:tab/>
        <w:tab/>
        <w:tab/>
        <w:tab/>
        <w:tab/>
        <w:tab/>
      </w:r>
      <w:r>
        <w:rPr>
          <w:b/>
          <w:bCs/>
          <w:i/>
          <w:iCs/>
          <w:sz w:val="22"/>
          <w:lang w:val="es-PE"/>
        </w:rPr>
        <w:t xml:space="preserve">       Nota de Prensa  N° 108 - 2012</w:t>
      </w:r>
    </w:p>
    <w:p>
      <w:pPr>
        <w:pStyle w:val="Normal"/>
        <w:ind w:left="1416" w:hanging="0"/>
        <w:rPr>
          <w:b/>
          <w:b/>
          <w:bCs/>
          <w:i/>
          <w:i/>
          <w:iCs/>
          <w:sz w:val="22"/>
          <w:lang w:val="es-PE"/>
        </w:rPr>
      </w:pPr>
      <w:r>
        <w:rPr>
          <w:b/>
          <w:bCs/>
          <w:i/>
          <w:iCs/>
          <w:sz w:val="22"/>
          <w:lang w:val="es-PE"/>
        </w:rPr>
      </w:r>
    </w:p>
    <w:p>
      <w:pPr>
        <w:pStyle w:val="Normal"/>
        <w:rPr/>
      </w:pPr>
      <w:r>
        <w:rPr>
          <w:lang w:val="es-PE"/>
        </w:rPr>
        <w:tab/>
      </w:r>
      <w:r>
        <w:rPr>
          <w:b/>
          <w:sz w:val="22"/>
          <w:szCs w:val="22"/>
          <w:lang w:val="es-PE"/>
        </w:rPr>
        <w:t>En Pucallpa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SUNAT INCAUTA MERCANCÍAS DE CONTRABANDO</w:t>
      </w:r>
    </w:p>
    <w:p>
      <w:pPr>
        <w:pStyle w:val="Prrafodelista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Valor comercial de las mercancías bordean los 10 mil dólares americanos.</w:t>
      </w:r>
    </w:p>
    <w:p>
      <w:pPr>
        <w:pStyle w:val="Prrafodelista"/>
        <w:ind w:left="1428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Funcionarios de la Intendencia de Aduana de Pucallpa - SUNAT, con el apoyo de los </w:t>
        <w:tab/>
        <w:t xml:space="preserve">efectivos  del </w:t>
        <w:tab/>
        <w:t xml:space="preserve">la Policía Nacional del Perú, y representantes del Ministerio      </w:t>
        <w:tab/>
        <w:t xml:space="preserve">Público asestaron un duro golpe al contrabando y la piratería de mercancías diversas </w:t>
        <w:tab/>
        <w:t xml:space="preserve">en momentos que se comercializaban ilegalme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El acto tuvo lugar el 18 de abril último, al intervenir los centros comerciales “MARIOS </w:t>
        <w:tab/>
        <w:t xml:space="preserve">SRL”, y “MARIO JUNIOR EIRL”, ubicados en la cuadra siete del jirón Independencia </w:t>
        <w:tab/>
        <w:t xml:space="preserve">en pleno centro de la ciudad de Pucallpa. Se logró incautar 2,147 mantas polares </w:t>
        <w:tab/>
        <w:t>de origen Chino por un valor comercial que bordean los diez mil dólares americ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es-PE"/>
        </w:rPr>
      </w:pPr>
      <w:r>
        <w:rPr>
          <w:sz w:val="22"/>
          <w:szCs w:val="22"/>
        </w:rPr>
        <w:tab/>
        <w:t xml:space="preserve">En esta misma acción se encontró una gran cantidad </w:t>
      </w:r>
      <w:r>
        <w:rPr>
          <w:sz w:val="22"/>
          <w:szCs w:val="22"/>
          <w:lang w:eastAsia="es-PE"/>
        </w:rPr>
        <w:t xml:space="preserve">de </w:t>
        <w:tab/>
        <w:t xml:space="preserve">prendas de vestir para </w:t>
        <w:tab/>
        <w:t xml:space="preserve">hombres, mujeres y niños, además de zapatillas e implementos </w:t>
        <w:tab/>
        <w:t xml:space="preserve">deportivos impresos  </w:t>
        <w:tab/>
        <w:t>con logotipos</w:t>
        <w:tab/>
        <w:t xml:space="preserve">falsificados de prestigiosas marcas. Todo por un valor comercial, según </w:t>
        <w:tab/>
        <w:t xml:space="preserve">voceros  la PNP, de más de 500 mil nuevos soles. </w:t>
      </w:r>
    </w:p>
    <w:p>
      <w:pPr>
        <w:pStyle w:val="Normal"/>
        <w:jc w:val="both"/>
        <w:rPr>
          <w:sz w:val="22"/>
          <w:szCs w:val="22"/>
          <w:lang w:eastAsia="es-PE"/>
        </w:rPr>
      </w:pPr>
      <w:r>
        <w:rPr>
          <w:sz w:val="22"/>
          <w:szCs w:val="22"/>
          <w:lang w:eastAsia="es-P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Los propietarios de los comercios, al momento de la intervención, no pudieron </w:t>
        <w:tab/>
        <w:t xml:space="preserve">justificar la procedencia legal de las mercancías que estaban comercializando, por lo </w:t>
        <w:tab/>
        <w:t xml:space="preserve">que la representante del Ministerio Público, Dra. </w:t>
      </w:r>
      <w:r>
        <w:rPr>
          <w:sz w:val="22"/>
          <w:szCs w:val="22"/>
          <w:lang w:eastAsia="es-PE"/>
        </w:rPr>
        <w:t xml:space="preserve">Victoria Pomalaya Trillo, ordenó su </w:t>
        <w:tab/>
        <w:t>inmediata incautació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Cabe indicar que a la conclusión del operativo por indicaciones de la representante </w:t>
        <w:tab/>
        <w:t xml:space="preserve">del Ministerio Público, y luego del inventario correspondiente, las mantas polares </w:t>
        <w:tab/>
        <w:t xml:space="preserve">fueron trasladados e internadas al Almacén Central de la SUNAT; en tanto las </w:t>
        <w:tab/>
        <w:t xml:space="preserve">prendas de vestir y los artículos deportivos con marcas falsificadas fueron puestos a </w:t>
        <w:tab/>
        <w:t xml:space="preserve">disposición de la Policía Nacional del Perú, a fin de continuar con las investigaciones </w:t>
        <w:tab/>
        <w:t>que corresponden.</w:t>
      </w:r>
    </w:p>
    <w:p>
      <w:pPr>
        <w:pStyle w:val="Normal"/>
        <w:autoSpaceDE w:val="false"/>
        <w:spacing w:lineRule="atLeast" w:line="240"/>
        <w:ind w:left="1080" w:right="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080" w:right="261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Gerencia de Comunicaciones e Imagen Institucional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Pucallpa, 20 de abril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84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-205740</wp:posOffset>
              </wp:positionV>
              <wp:extent cx="2171700" cy="1137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137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  <w:t>Gerencia de Comunicaciones e Imagen Institucional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f: 315-33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efaxes: 3153301 /315330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Email: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9.6pt;mso-wrap-distance-left:9.05pt;mso-wrap-distance-right:9.05pt;mso-wrap-distance-top:0pt;mso-wrap-distance-bottom:0pt;margin-top:-16.2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  <w:t>Gerencia de Comunicaciones e Imagen Institucional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f: 315-3300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efaxes: 3153301 /3153302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Email: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8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2.8pt" to="-3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1800" cy="72390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lang w:val="es-ES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8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TtuloCar">
    <w:name w:val="Título Car"/>
    <w:basedOn w:val="Fuentedeprrafopredeter"/>
    <w:qFormat/>
    <w:rPr>
      <w:b/>
      <w:bCs/>
      <w:sz w:val="24"/>
      <w:szCs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04040"/>
      <w:lang w:val="es-ES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color w:val="404040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nat.gob.pe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21:22:00Z</dcterms:created>
  <dc:creator>SUNAT</dc:creator>
  <dc:description/>
  <cp:keywords/>
  <dc:language>en-US</dc:language>
  <cp:lastModifiedBy>prueba</cp:lastModifiedBy>
  <cp:lastPrinted>2012-01-19T14:06:00Z</cp:lastPrinted>
  <dcterms:modified xsi:type="dcterms:W3CDTF">2012-06-13T17:07:00Z</dcterms:modified>
  <cp:revision>3</cp:revision>
  <dc:subject/>
  <dc:title/>
</cp:coreProperties>
</file>