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bCs/>
          <w:i/>
          <w:iCs/>
          <w:sz w:val="22"/>
        </w:rPr>
        <w:tab/>
        <w:tab/>
        <w:tab/>
        <w:tab/>
        <w:tab/>
        <w:tab/>
      </w:r>
      <w:r>
        <w:rPr>
          <w:b/>
          <w:bCs/>
          <w:iCs/>
          <w:sz w:val="22"/>
          <w:lang w:val="pt-PT"/>
        </w:rPr>
        <w:t xml:space="preserve">       Nota de Prensa  N° 109 - 2012</w:t>
      </w:r>
    </w:p>
    <w:p>
      <w:pPr>
        <w:pStyle w:val="Normal"/>
        <w:autoSpaceDE w:val="false"/>
        <w:spacing w:lineRule="atLeast" w:line="240" w:before="0" w:after="120"/>
        <w:ind w:left="1134" w:right="148" w:hanging="0"/>
        <w:jc w:val="both"/>
        <w:rPr>
          <w:b/>
          <w:b/>
          <w:bCs/>
          <w:iCs/>
          <w:sz w:val="22"/>
          <w:szCs w:val="22"/>
          <w:lang w:val="pt-PT"/>
        </w:rPr>
      </w:pPr>
      <w:r>
        <w:rPr>
          <w:b/>
          <w:bCs/>
          <w:iCs/>
          <w:sz w:val="22"/>
          <w:szCs w:val="22"/>
          <w:lang w:val="pt-PT"/>
        </w:rPr>
      </w:r>
    </w:p>
    <w:p>
      <w:pPr>
        <w:pStyle w:val="Normal"/>
        <w:autoSpaceDE w:val="false"/>
        <w:ind w:firstLine="708"/>
        <w:rPr>
          <w:bCs/>
          <w:sz w:val="22"/>
          <w:szCs w:val="22"/>
          <w:lang w:val="pt-PT"/>
        </w:rPr>
      </w:pPr>
      <w:r>
        <w:rPr>
          <w:rFonts w:eastAsia="Arial"/>
          <w:b/>
          <w:bCs/>
          <w:lang w:val="pt-PT"/>
        </w:rPr>
        <w:t xml:space="preserve">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32"/>
          <w:szCs w:val="32"/>
        </w:rPr>
        <w:tab/>
      </w:r>
      <w:r>
        <w:rPr>
          <w:b/>
          <w:iCs/>
          <w:color w:val="000000"/>
          <w:sz w:val="22"/>
          <w:szCs w:val="22"/>
        </w:rPr>
        <w:t>En Complejo Fronterizo Santa Ro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LA SUNAT INCAUTA MÁS DE OCHO TONELADAS DE </w:t>
        <w:tab/>
        <w:t>DESECHOS DE COBRE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El valor de la mercancía supera los 70 mil dólares americanos.</w:t>
      </w:r>
    </w:p>
    <w:p>
      <w:pPr>
        <w:pStyle w:val="Prrafodelista"/>
        <w:ind w:left="1428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Como resultado de las </w:t>
      </w:r>
      <w:r>
        <w:rPr>
          <w:sz w:val="22"/>
          <w:szCs w:val="22"/>
        </w:rPr>
        <w:t xml:space="preserve">acciones extraordinarias de inspección y control </w:t>
        <w:tab/>
        <w:t xml:space="preserve">a toda clase </w:t>
        <w:tab/>
        <w:t xml:space="preserve">de vehículos que ingresan al país por el Complejo Fronterizo Santa Rosa, </w:t>
        <w:tab/>
        <w:t xml:space="preserve">funcionarios de la Intendencia de la  Aduana de Tacna, consiguieron  incautar más de </w:t>
        <w:tab/>
        <w:t xml:space="preserve">ocho toneladas de mercancía consistentes en desechos de cobre carentes de la </w:t>
        <w:tab/>
        <w:t>documentación adua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l hecho se desarrolló en el Área de Importaciones del Complejo Fronterizo Santa </w:t>
        <w:tab/>
        <w:t xml:space="preserve">Rosa – Tacna, cuando se inspeccionaba un camión de carga pesada con placa </w:t>
        <w:tab/>
        <w:t xml:space="preserve">chilena </w:t>
      </w:r>
      <w:r>
        <w:rPr>
          <w:sz w:val="21"/>
        </w:rPr>
        <w:t xml:space="preserve">TJ 5440, perteneciente a la Empresa de Transportes Chilena “Teodora </w:t>
        <w:tab/>
        <w:t xml:space="preserve">Gonzales Quispe”. Se encontraron camuflados, entre otras mercancías declaradas, </w:t>
        <w:tab/>
        <w:t xml:space="preserve">más de ocho toneladas desechos de cobre, sin documentos que amparen su ingreso al </w:t>
        <w:tab/>
        <w:t>país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ab/>
        <w:t xml:space="preserve">Ante el evidente y flagrante hecho de contrabando, los aduaneros,  luego de confeccionar </w:t>
        <w:tab/>
        <w:t xml:space="preserve">las actas que  corresponden, procedieron a la incautación de toda la mercancía y su </w:t>
        <w:tab/>
        <w:t>traslado e internamiento en Almacén Central de la Sunat en la ciudad de Tacna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 xml:space="preserve">Un vocero de la Sunat que participó en la incautación de esta mercancía sostuvo que </w:t>
        <w:tab/>
        <w:t xml:space="preserve">estas acciones de control y fiscalización a toda clase de vehículos y sus cargas </w:t>
        <w:tab/>
        <w:t xml:space="preserve">continuarán en los meses que quedan del presente año, con el objetivo de </w:t>
      </w:r>
      <w:r>
        <w:rPr>
          <w:color w:val="000000"/>
          <w:sz w:val="22"/>
          <w:szCs w:val="22"/>
          <w:lang w:eastAsia="es-PE"/>
        </w:rPr>
        <w:t xml:space="preserve">descubrir y </w:t>
        <w:tab/>
        <w:t>neutralizar cualquier ilícito aduanero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Gerencia de Comunicaciones e Imagen Instituciona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Tacna, 20 de abril del 2012.</w:t>
      </w:r>
    </w:p>
    <w:p>
      <w:pPr>
        <w:pStyle w:val="Normal"/>
        <w:ind w:left="1200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05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6-13T17:08:00Z</dcterms:modified>
  <cp:revision>3</cp:revision>
  <dc:subject/>
  <dc:title/>
</cp:coreProperties>
</file>