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 112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el departamento de Piura, como parte de las acciones de fiscalización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SANCIONA A 469 CONTRIBUYENTES POR NO ENTREGAR COMPROBANTE DE PAGO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</w:t>
      </w:r>
      <w:r>
        <w:rPr>
          <w:rFonts w:cs="Arial"/>
          <w:color w:val="000000"/>
          <w:sz w:val="22"/>
          <w:szCs w:val="22"/>
        </w:rPr>
        <w:t xml:space="preserve">acciones </w:t>
      </w:r>
      <w:r>
        <w:rPr>
          <w:rFonts w:cs="Arial"/>
          <w:sz w:val="22"/>
          <w:szCs w:val="22"/>
        </w:rPr>
        <w:t xml:space="preserve">de control la </w:t>
      </w:r>
      <w:r>
        <w:rPr>
          <w:rFonts w:cs="Arial"/>
          <w:b/>
          <w:sz w:val="22"/>
          <w:szCs w:val="22"/>
        </w:rPr>
        <w:t>SUNAT realiza permanentemente las intervenciones de verificación de entrega de comprobantes de pago</w:t>
      </w:r>
      <w:r>
        <w:rPr>
          <w:rFonts w:cs="Arial"/>
          <w:sz w:val="22"/>
          <w:szCs w:val="22"/>
        </w:rPr>
        <w:t xml:space="preserve"> a los establecimientos comerciales de diversos rubros en todo el departamento de Piura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mes de marzo de 2012 se intervinieron 967 establecimientos, de los cuales el 57% no cumplieron con las obligaciones de emitir y/o otorgar comprobantes de pago o documentos complementarios a éstos, distintos a la guía de remisión; y/o emitir y/u otorgar documentos que reúnen los requisitos y características para ser considerados como comprobantes de pago, o como documentos complementarios a éstos, distintos a la guía de remisión (señalado en el artículo 87° numeral 3 del TUO del Código Tributario, cometiendo la infracción tipificada en el articulo 174° numerales 1 y 2 del TUO del Código Tributario)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En su Facultad Sancionar expresa en el artículo 82° del TUO del Código Tributario la Administración Tributaria, sanciono al 100% los infractores de la siguiente manera: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gado de Cartel de Sanción Moral por 10 días</w:t>
        <w:tab/>
        <w:tab/>
        <w:t>50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Multas por primera vez, sin acta de reconocimiento </w:t>
        <w:tab/>
        <w:tab/>
        <w:t>10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ierres Temporales de Local </w:t>
        <w:tab/>
        <w:tab/>
        <w:tab/>
        <w:tab/>
        <w:tab/>
        <w:t>30% Infractores.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Multas que sustituyen el Cierre </w:t>
        <w:tab/>
        <w:tab/>
        <w:tab/>
        <w:tab/>
        <w:t xml:space="preserve">10% Infractores. </w:t>
        <w:tab/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sz w:val="22"/>
        </w:rPr>
        <w:t>Piura, viernes 23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8:00Z</dcterms:created>
  <dc:creator>SUNAT</dc:creator>
  <dc:description/>
  <cp:keywords/>
  <dc:language>en-US</dc:language>
  <cp:lastModifiedBy>prueba</cp:lastModifiedBy>
  <cp:lastPrinted>2012-04-23T17:13:00Z</cp:lastPrinted>
  <dcterms:modified xsi:type="dcterms:W3CDTF">2012-06-13T17:11:00Z</dcterms:modified>
  <cp:revision>3</cp:revision>
  <dc:subject/>
  <dc:title>Nota de Prensa N° 00</dc:title>
</cp:coreProperties>
</file>