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113 - 2012</w:t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Tacn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NAT REMATA BIENES EMBARGADOS POR DEUDA PENDIENTE DE PAGO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El próximo </w:t>
      </w:r>
      <w:r>
        <w:rPr>
          <w:rFonts w:cs="Arial" w:ascii="Arial" w:hAnsi="Arial"/>
          <w:b/>
        </w:rPr>
        <w:t>jueves 26 de abril, la SUNAT</w:t>
      </w:r>
      <w:r>
        <w:rPr>
          <w:rFonts w:cs="Arial" w:ascii="Arial" w:hAnsi="Arial"/>
        </w:rPr>
        <w:t xml:space="preserve"> ha dispuesto el remate de </w:t>
      </w:r>
      <w:r>
        <w:rPr>
          <w:rFonts w:cs="Arial" w:ascii="Arial" w:hAnsi="Arial"/>
          <w:b/>
        </w:rPr>
        <w:t>bienes embargados por deudas tributarias en cobranza coactiva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El Ejecutor Coactivo de la SUNAT Tacna ha dispuesto sacar a remate los bienes de aquellos deudores tributarios, a quienes luego de </w:t>
      </w:r>
      <w:r>
        <w:rPr>
          <w:rFonts w:cs="Arial" w:ascii="Arial" w:hAnsi="Arial"/>
          <w:b/>
        </w:rPr>
        <w:t>agotadas las medidas cautelares, acciones de cobranza y beneficios de pagos otorgados</w:t>
      </w:r>
      <w:r>
        <w:rPr>
          <w:rFonts w:cs="Arial" w:ascii="Arial" w:hAnsi="Arial"/>
        </w:rPr>
        <w:t>, aún siguen manteniendo deuda pendiente de pag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e los bienes que saldrán a remate figuran: </w:t>
      </w:r>
      <w:r>
        <w:rPr>
          <w:rFonts w:cs="Arial" w:ascii="Arial" w:hAnsi="Arial"/>
          <w:b/>
        </w:rPr>
        <w:t>vehículos, camionetas, exhibidoras de alimentos, repuestos automotores, surtidores de combustibles, compresora de aire, cocinas industriales, balanza electrónica, cámara digital, computadoras, entre otros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os interesados pueden ver las </w:t>
      </w:r>
      <w:r>
        <w:rPr>
          <w:rFonts w:cs="Arial" w:ascii="Arial" w:hAnsi="Arial"/>
          <w:b/>
        </w:rPr>
        <w:t>condiciones y estados de los bienes</w:t>
      </w:r>
      <w:r>
        <w:rPr>
          <w:rFonts w:cs="Arial" w:ascii="Arial" w:hAnsi="Arial"/>
        </w:rPr>
        <w:t xml:space="preserve">, los mismos que se están </w:t>
      </w:r>
      <w:r>
        <w:rPr>
          <w:rFonts w:cs="Arial" w:ascii="Arial" w:hAnsi="Arial"/>
          <w:b/>
        </w:rPr>
        <w:t>exhibiendo en el Parque Industrial Mz. F Lt. 7B Tacna, desde el 20 al 25 de abril</w:t>
      </w:r>
      <w:r>
        <w:rPr>
          <w:rFonts w:cs="Arial" w:ascii="Arial" w:hAnsi="Arial"/>
        </w:rPr>
        <w:t xml:space="preserve"> en horario de oficin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alidad del remate es posturas a viva voz; los bienes se subastarán como están y donde están. El remate se realizará en el </w:t>
      </w:r>
      <w:r>
        <w:rPr>
          <w:rFonts w:cs="Arial" w:ascii="Arial" w:hAnsi="Arial"/>
          <w:b/>
        </w:rPr>
        <w:t>Parque Industrial Mz. F Lt. 7B Tacna y se inicia a partir de las 11:00 horas del jueves 26 de abril</w:t>
      </w:r>
      <w:r>
        <w:rPr>
          <w:rFonts w:cs="Arial" w:ascii="Arial" w:hAnsi="Arial"/>
        </w:rPr>
        <w:t>. Los interesados en participar del remate solo deben identificarse con su Documento Nacional de Identidad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NAT recomienda a todos los contribuyentes que mantienen deuda pendiente de pago, regularizar el pago de la deuda tributaria y evitar así las medidas de embargo coerci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na, lunes 23 de abril de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20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583120 anexo 45041</w:t>
                            <w:br/>
                            <w:t>RPM #956-909543</w:t>
                            <w:br/>
                            <w:t>E-mail: jzacaria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583120 anexo 45041</w:t>
                      <w:br/>
                      <w:t>RPM #956-909543</w:t>
                      <w:br/>
                      <w:t>E-mail: jzacaria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2:00Z</dcterms:created>
  <dc:creator>SUNAT</dc:creator>
  <dc:description/>
  <cp:keywords/>
  <dc:language>en-US</dc:language>
  <cp:lastModifiedBy>prueba</cp:lastModifiedBy>
  <cp:lastPrinted>2012-04-18T11:16:00Z</cp:lastPrinted>
  <dcterms:modified xsi:type="dcterms:W3CDTF">2012-06-13T17:12:00Z</dcterms:modified>
  <cp:revision>5</cp:revision>
  <dc:subject/>
  <dc:title>Nota de Prensa N° 60–2002</dc:title>
</cp:coreProperties>
</file>