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/>
      </w:pPr>
      <w:r>
        <w:rPr>
          <w:rFonts w:eastAsia="Arial"/>
          <w:b/>
          <w:bCs/>
          <w:i/>
          <w:iCs/>
          <w:color w:val="000000"/>
          <w:sz w:val="22"/>
          <w:lang w:val="es-PE"/>
        </w:rPr>
        <w:t xml:space="preserve">       </w:t>
      </w:r>
      <w:r>
        <w:rPr>
          <w:b/>
          <w:bCs/>
          <w:i/>
          <w:iCs/>
          <w:color w:val="000000"/>
          <w:sz w:val="22"/>
          <w:lang w:val="es-PE"/>
        </w:rPr>
        <w:t xml:space="preserve">Nota de Prensa N°118 - 2012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es-PE"/>
        </w:rPr>
      </w:pPr>
      <w:r>
        <w:rPr>
          <w:b/>
          <w:bCs/>
          <w:i/>
          <w:iCs/>
          <w:color w:val="000000"/>
          <w:sz w:val="22"/>
          <w:lang w:val="es-P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Ojherani - Pu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SUNAT INCAUTÓ CARGAMENTO DE CIGARRILLOS  </w:t>
        <w:tab/>
        <w:t>DE CONTRABAN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superan los 15 mil nuevos soles</w:t>
      </w:r>
    </w:p>
    <w:p>
      <w:pPr>
        <w:pStyle w:val="Prrafodelista"/>
        <w:ind w:left="14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Funcionarios de la </w:t>
      </w:r>
      <w:r>
        <w:rPr>
          <w:b/>
          <w:i/>
          <w:sz w:val="22"/>
          <w:szCs w:val="22"/>
        </w:rPr>
        <w:t>Intendencia de Aduana de Puno</w:t>
      </w:r>
      <w:r>
        <w:rPr>
          <w:sz w:val="22"/>
          <w:szCs w:val="22"/>
        </w:rPr>
        <w:t xml:space="preserve">, con el apoyo de efectivos de la   </w:t>
        <w:tab/>
        <w:t xml:space="preserve">Policía Nacional del Perú, dieron otro duro golpe al contrabando de cigarrillos al </w:t>
        <w:tab/>
        <w:t xml:space="preserve">incautar un cargamento que ingresaba al país sin los documentos aduaneros </w:t>
        <w:tab/>
        <w:t>correspondien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hecho tuvo lugar en las inmediaciones del Puesto de Control Aduanero </w:t>
        <w:tab/>
        <w:t xml:space="preserve">Ojherani, en momentos que una camioneta con placa de rodaje A6N-969 emprendió una veloz fuga del lugar haciendo caso omiso a las señales de </w:t>
        <w:tab/>
        <w:t>alto que hicieran primero los funcionarios de Aduanas y luego los efectivos de la PNP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te el temerario hecho, los aduaneros juntamente con los efectivos de la PNP </w:t>
        <w:tab/>
        <w:t xml:space="preserve">emprendieron la persecución del vehículo que huía por la carretera de la vía Puno - </w:t>
        <w:tab/>
        <w:t xml:space="preserve">Desaguadero. Luego, a pocos kilómetros de ingreso a la ciudad lacustre se </w:t>
        <w:tab/>
        <w:t xml:space="preserve">desvió con dirección el centro poblado de Salcedo, a donde se interceptó la </w:t>
        <w:tab/>
        <w:t xml:space="preserve">demencial fuga de la camioneta que se encontraba abarrotada con cigarrillos </w:t>
        <w:tab/>
        <w:t>extranjeros de contrabando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os contrabandistas trataron de impedir la intervención, poniendo una feroz resistencia y enfrentándose primero con piedras,  pero al notar la decidida acción de las autoridades desinflaron los neumáticos del vehículo para evitar la incautación de la mercancía y el vehículo, por ser el medio de transporte de la ilegal mercancía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mo resultado de esta accidentada acción se logró incautar 2 mil 113 cajas de </w:t>
        <w:tab/>
        <w:t xml:space="preserve">cigarrillos de diferentes marcas, valorizados en 15 mil nuevos soles, superando </w:t>
        <w:tab/>
        <w:t xml:space="preserve">ampliamente </w:t>
        <w:tab/>
        <w:t xml:space="preserve">las 02 UIT’s, constituyendo así delito aduanero en la modalidad de </w:t>
        <w:tab/>
        <w:t>contrabando. También se incautó el vehículo por ser el medio de transporte la</w:t>
        <w:tab/>
        <w:t xml:space="preserve">mercancía ilegal, procediéndose inmediatamente su traslado al Almacén Central de </w:t>
        <w:tab/>
        <w:t>la  Aduana de Pu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be denunciar que al momento de remolcar el vehículo, una mujer embarazada se </w:t>
        <w:tab/>
        <w:t xml:space="preserve">puso debajo de la camioneta, vociferando con palabras soeces y a viva voz que no se </w:t>
        <w:tab/>
        <w:t>incaute el carro, hecho que demoró la intervención por más de dos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 finalizar la intervención, un vocero de la SUNAT afirmó que esta es una acción </w:t>
        <w:tab/>
        <w:t xml:space="preserve">más de prevención y represión contra el contrabando, implementadas por la </w:t>
        <w:tab/>
        <w:t>SUN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o, 25 de abril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00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7:16:00Z</dcterms:modified>
  <cp:revision>4</cp:revision>
  <dc:subject/>
  <dc:title/>
</cp:coreProperties>
</file>