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Cs/>
          <w:color w:val="000000"/>
          <w:sz w:val="22"/>
          <w:lang w:val="pt-PT"/>
        </w:rPr>
        <w:t>Nota de Prensa N°122 -2012</w:t>
      </w:r>
      <w:r>
        <w:rPr>
          <w:iCs/>
          <w:color w:val="000000"/>
          <w:sz w:val="22"/>
          <w:lang w:val="pt-PT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iCs/>
          <w:color w:val="000000"/>
          <w:sz w:val="22"/>
          <w:szCs w:val="22"/>
          <w:lang w:val="pt-PT"/>
        </w:rPr>
      </w:pPr>
      <w:r>
        <w:rPr>
          <w:b/>
          <w:iCs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pt-PT"/>
        </w:rPr>
        <w:t xml:space="preserve">       </w:t>
      </w: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</w:rPr>
        <w:t>En la Región Central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NAT INCREMENTARÁ OPERATIVOS DE  </w:t>
        <w:tab/>
        <w:t xml:space="preserve">FISCALIZACIÓN Y CONTROL EN EL TRASLADO DE  </w:t>
        <w:tab/>
        <w:t>BIENES Y PASAJER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s meses que restan del presente año la Intendencia Regional Junín incrementará su labor de Fiscalización al Sector Transporte en el traslado de bienes y de  pasajeros, a la vez que continuará con sus acciones de orientación y educación tributaria, fomentando la formalización, y combatiendo la informalidad y la evasión tributaria a través de los operativos de Control Móv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tre las actividades preliminares a los operativos se realizarán acciones de </w:t>
        <w:tab/>
        <w:t xml:space="preserve">inducción y sensibilización, respecto al traslado correcto de bienes y pasajeros en la </w:t>
        <w:tab/>
        <w:t>Garita de Control en Casaracra – La Oroya, punto</w:t>
      </w:r>
      <w:r>
        <w:rPr>
          <w:strike/>
          <w:sz w:val="22"/>
          <w:szCs w:val="22"/>
        </w:rPr>
        <w:t>s</w:t>
      </w:r>
      <w:r>
        <w:rPr>
          <w:sz w:val="22"/>
          <w:szCs w:val="22"/>
        </w:rPr>
        <w:t xml:space="preserve"> estratégicos de las vías de </w:t>
        <w:tab/>
        <w:t>acceso a Huancayo, Huancavelica, Tarma y Selva Centr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Durante las intervenciones, los funcionarios de la SUNAT solicitarán la </w:t>
        <w:tab/>
        <w:t xml:space="preserve">documentación respectiva (comprobantes de pago o guía de remisión u otro </w:t>
        <w:tab/>
        <w:t xml:space="preserve">documento previsto por las </w:t>
        <w:tab/>
        <w:t xml:space="preserve">normas) que sustente la remisión y/o el traslado de los </w:t>
        <w:tab/>
        <w:t xml:space="preserve">mismos. También se procederá a la verificación física de los bienes y de la </w:t>
        <w:tab/>
        <w:t xml:space="preserve">información contenida en la </w:t>
        <w:tab/>
        <w:t xml:space="preserve">documentación exhibida, procediéndose de ser el caso a </w:t>
        <w:tab/>
        <w:t>levantar el Acta Probatoria o Preventiva o a la recopilación de la copia SUN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i durante las intervenciones se detectaran infracciones tipificadas en el </w:t>
      </w:r>
      <w:r>
        <w:rPr>
          <w:sz w:val="22"/>
          <w:szCs w:val="22"/>
        </w:rPr>
        <w:t xml:space="preserve">Artículo 173° </w:t>
        <w:tab/>
        <w:t xml:space="preserve">numeral 1, Artículo 174° numerales 4, 5, 8 y 9 del Texto Único Ordenado del Código </w:t>
        <w:tab/>
        <w:t xml:space="preserve">Tributario; y según sea el caso se les aplicará la sanción correspondiente, que </w:t>
        <w:tab/>
        <w:t>pueden ser multa, comiso o internamiento temporal de vehículo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a SUNAT recuerda que, para la recuperación de las mercancías comisadas, los </w:t>
        <w:tab/>
        <w:t xml:space="preserve">contribuyentes deberán acreditar fehacientemente la propiedad o posesión con </w:t>
        <w:tab/>
        <w:t xml:space="preserve">los documentos correspondientes en un plazo de 10 días hábiles, a partir del día </w:t>
        <w:tab/>
        <w:t xml:space="preserve">siguiente de la elaboración del acta probatoria en el caso de bienes no </w:t>
        <w:tab/>
        <w:t>perecederos.</w:t>
      </w:r>
    </w:p>
    <w:p>
      <w:pPr>
        <w:pStyle w:val="Normal"/>
        <w:autoSpaceDE w:val="false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os contribuyentes y/o público en general que  deseen mayor información sobre estos </w:t>
        <w:tab/>
        <w:t xml:space="preserve">casos </w:t>
        <w:tab/>
        <w:t xml:space="preserve">pueden apersonarse a los centros de servicios de SUNAT-JUNIN ubicados en: </w:t>
        <w:tab/>
        <w:t xml:space="preserve">Huancayo, Calle Real N° 333; en Tarma, Jr. </w:t>
      </w:r>
      <w:r>
        <w:rPr>
          <w:sz w:val="22"/>
          <w:szCs w:val="22"/>
          <w:lang w:val="es-PE"/>
        </w:rPr>
        <w:t xml:space="preserve">Arequipa N° 257 - Interior 1  (Centro </w:t>
        <w:tab/>
        <w:t xml:space="preserve">Cívico), en Huancavelica, Av. Manchego Muñoz N° 299  (Centro Cívico) o en </w:t>
        <w:tab/>
        <w:t xml:space="preserve">Chanchamayo, Jr. Callao s/n Primer Piso Centro Cívico, La Merced; o comunicarse a </w:t>
      </w:r>
      <w:r>
        <w:rPr>
          <w:sz w:val="22"/>
          <w:szCs w:val="22"/>
        </w:rPr>
        <w:t xml:space="preserve">la central de consultas 0-801-12-1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uancayo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s-PE"/>
        </w:rPr>
        <w:t>27 de abril de 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/>
          <w:i/>
          <w:iCs/>
          <w:sz w:val="22"/>
          <w:szCs w:val="18"/>
          <w:lang w:val="es-PE"/>
        </w:rPr>
      </w:pPr>
      <w:r>
        <w:rPr>
          <w:b/>
          <w:bCs/>
          <w:i/>
          <w:iCs/>
          <w:sz w:val="22"/>
          <w:szCs w:val="18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b/>
          <w:bCs/>
          <w:i/>
          <w:iCs/>
          <w:color w:val="00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i/>
        <w:i/>
        <w:iCs/>
        <w:lang w:val="es-PE" w:eastAsia="en-US"/>
      </w:rPr>
    </w:pPr>
    <w:r>
      <w:rPr>
        <w:b/>
        <w:bCs/>
        <w:i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14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9T22:52:00Z</dcterms:modified>
  <cp:revision>5</cp:revision>
  <dc:subject/>
  <dc:title/>
</cp:coreProperties>
</file>