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8-2012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el primer semestre del año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NGRESOS POR ACCIONES DE COBRANZA EN REMATE DE BIENES, INTERVENCIÓN EN RECAUDACIÓN Y CAPTURA DE VEHÍCULOS  AUMENTARON 80%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tre enero y junio del presente año, los ingresos por cobranzas coactivas a cargo de la SUNAT, a nivel nacional,  sumaron S/. 32,6 millones, alrededor de 80% más de lo recaudado en similar periodo del año pasado, cuando se recuperó S/. 18,1 millones</w:t>
      </w:r>
      <w:r>
        <w:rPr>
          <w:rFonts w:cs="Arial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Las acciones que permitieron estos mayores ingresos por cobranzas de deudas tributarias corresponden a remates de bienes embargados a nivel nacional (S/. 15,3 millones de monto recaudado), captura de vehículos en carreteras a contribuyentes deudores (S/. 8,37 millones) y la intervención en recaudación (S/. 4,7 millones). </w:t>
      </w:r>
    </w:p>
    <w:p>
      <w:pPr>
        <w:pStyle w:val="NormalWeb"/>
        <w:spacing w:before="0" w:after="0"/>
        <w:ind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os contribuyentes intervenidos, en el período reportado, suman 728 y pertenecen a los sectores de transportes, casinos y máquinas tragamonedas, restaurantes, centros comerciales, garitas, farmacias, estaciones de servicio, entre otro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Si a la fecha un contribuyente mantiene deudas tributarias pendientes de pago, a pesar de haber sido notificado reiteradamente, se le recomienda regularizar su situación de inmediato. De esta manera evitará que su negocio o empresa sea afectado por las acciones de cobranza que la SUNAT ha empezado a aplicar de modo más drástico en todo el país.</w:t>
      </w:r>
    </w:p>
    <w:p>
      <w:pPr>
        <w:pStyle w:val="Prrafodelista"/>
        <w:ind w:left="113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a conocer el estado de su deuda tributaria el contribuyente puede ingresar, vía Internet al módulo “Consulta de RUC”, disponible en SUNAT Virtual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>), o personalmente en cualquiera de nuestros Centros de Servicios al Contribuyente (CSC) en todo el país.</w:t>
      </w:r>
    </w:p>
    <w:p>
      <w:pPr>
        <w:pStyle w:val="Normal"/>
        <w:shd w:fill="FFFFFF" w:val="clear"/>
        <w:ind w:left="1134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l contribuyente no paga en el plazo indicado, el ejecutor de la SUNAT, de acuerdo a las facultades previstas en el Código Tributario, deberá proceder a la cobranza coactiv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miércoles 1 de agost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36:00Z</dcterms:created>
  <dc:creator>SUNAT</dc:creator>
  <dc:description/>
  <cp:keywords/>
  <dc:language>en-US</dc:language>
  <cp:lastModifiedBy>prueba</cp:lastModifiedBy>
  <cp:lastPrinted>2012-08-01T11:36:00Z</cp:lastPrinted>
  <dcterms:modified xsi:type="dcterms:W3CDTF">2012-08-02T22:35:00Z</dcterms:modified>
  <cp:revision>4</cp:revision>
  <dc:subject/>
  <dc:title>Nota de Prensa N° 00</dc:title>
</cp:coreProperties>
</file>