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70-2012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ICIÓ CAMPAÑA DE FORMALIZACIÓN A MOLINOS EN PIURA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cautó cargamento de arroz, sin documentos que sustenten su comercialización, valorizado en más de un millón de soles.</w:t>
      </w:r>
    </w:p>
    <w:p>
      <w:pPr>
        <w:pStyle w:val="Normal"/>
        <w:ind w:left="1134" w:righ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>La SUNAT inició una campaña de formalización a los molinos que realizan sus operaciones comerciales en el departamento de Piura. Como resultado de los controles se incautó un cargamento de arroz (de las variedades “cáscara” y “pilado”) que no había sido declarado y cuyo valor comercial supera el millón de soles.</w:t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>Cabe precisar que el ente recaudador ha intensificado sus operativos de sustentación de mercaderías en Piura, acción de control mediante la cual se exige a los contribuyentes que presenten los comprobantes de pago u otros documentos que determinen la propiedad de los productos que comercializan.</w:t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os controles, se intervino a cinco molinos informales ubicados en las zonas de “Las Lomas” y el “Bajo Piura” incautándoles 21,600 sacos de arroz cáscara -producto valorizado en S/. 1 millón 24 mil soles- y de 500 sacos de arroz pilado con un valor de S/. 51 mil 250 soles. </w:t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, se detectó que los contribuyentes intervenidos no declaraban la totalidad de los ingresos que obtenían por la comercialización del cereal. Debido a ello, se les efectuará una auditoría para determinar cuánto dejaron de declarar y pagar al Estado, de encontrarse indicios de la comisión de delito de defraudación tributaria se comunicará de dicha situación al Ministerio Público.  </w:t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>Los controles efectuados al sector de molinos responden a una estrategia institucional del ente recaudador en el marco de su Plan Anual de Fiscalización 2012, que promueve la formalización de aquellos sectores que presentan mayores niveles de incumplimiento tributario.</w:t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sábado 4 de agost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46:00Z</dcterms:created>
  <dc:creator>SUNAT</dc:creator>
  <dc:description/>
  <dc:language>en-US</dc:language>
  <cp:lastModifiedBy>prueba</cp:lastModifiedBy>
  <cp:lastPrinted>2012-07-03T11:18:00Z</cp:lastPrinted>
  <dcterms:modified xsi:type="dcterms:W3CDTF">2012-08-03T22:46:00Z</dcterms:modified>
  <cp:revision>3</cp:revision>
  <dc:subject/>
  <dc:title>Nota de Prensa N° 00</dc:title>
</cp:coreProperties>
</file>