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 172-2012</w:t>
      </w:r>
    </w:p>
    <w:p>
      <w:pPr>
        <w:pStyle w:val="Normal"/>
        <w:spacing w:before="120" w:after="120"/>
        <w:ind w:left="1134" w:hanging="0"/>
        <w:rPr/>
      </w:pPr>
      <w:r>
        <w:rPr>
          <w:b/>
          <w:i/>
          <w:sz w:val="22"/>
          <w:szCs w:val="22"/>
        </w:rPr>
        <w:t>La SUNAT simplifica cumplimiento de obligaciones</w:t>
      </w:r>
    </w:p>
    <w:p>
      <w:pPr>
        <w:pStyle w:val="Normal"/>
        <w:ind w:left="1134" w:hanging="0"/>
        <w:jc w:val="center"/>
        <w:rPr>
          <w:b/>
          <w:b/>
          <w:sz w:val="36"/>
          <w:szCs w:val="36"/>
        </w:rPr>
      </w:pPr>
      <w:r>
        <w:rPr>
          <w:b/>
          <w:sz w:val="36"/>
          <w:szCs w:val="36"/>
        </w:rPr>
        <w:t>RÉGIMEN DE GRADUALIDAD DE SANCIONES INCORPORA MAYORES FACILIDADES PARA PAGO DE MULTAS POR OMISIONES TRIBUTARIAS</w:t>
      </w:r>
    </w:p>
    <w:p>
      <w:pPr>
        <w:pStyle w:val="Normal"/>
        <w:ind w:left="1134" w:hanging="0"/>
        <w:jc w:val="both"/>
        <w:rPr>
          <w:b/>
          <w:b/>
          <w:sz w:val="22"/>
          <w:szCs w:val="22"/>
        </w:rPr>
      </w:pPr>
      <w:r>
        <w:rPr>
          <w:b/>
          <w:sz w:val="22"/>
          <w:szCs w:val="22"/>
        </w:rPr>
      </w:r>
    </w:p>
    <w:p>
      <w:pPr>
        <w:pStyle w:val="Normal"/>
        <w:ind w:left="1134" w:hanging="0"/>
        <w:jc w:val="both"/>
        <w:rPr/>
      </w:pPr>
      <w:r>
        <w:rPr>
          <w:sz w:val="22"/>
          <w:szCs w:val="22"/>
        </w:rPr>
        <w:t>Con el objetivo de facilitar el cumplimiento de obligaciones tributarias, la SUNAT incluyó en el régimen de gradualidad de sanciones mayores beneficios para el pago de las multas por las infracciones que se hubieran cometido por omitir tributos, no pagar los tributos en los plazos establecidos o no hacerlo en las formas o condiciones establecidas por la Administración Tributaria.</w:t>
      </w:r>
    </w:p>
    <w:p>
      <w:pPr>
        <w:pStyle w:val="Normal"/>
        <w:ind w:left="1134" w:hanging="0"/>
        <w:jc w:val="both"/>
        <w:rPr>
          <w:sz w:val="22"/>
          <w:szCs w:val="22"/>
        </w:rPr>
      </w:pPr>
      <w:r>
        <w:rPr>
          <w:sz w:val="22"/>
          <w:szCs w:val="22"/>
        </w:rPr>
      </w:r>
    </w:p>
    <w:p>
      <w:pPr>
        <w:pStyle w:val="Normal"/>
        <w:ind w:left="1134" w:hanging="0"/>
        <w:jc w:val="both"/>
        <w:rPr/>
      </w:pPr>
      <w:r>
        <w:rPr>
          <w:sz w:val="22"/>
          <w:szCs w:val="22"/>
        </w:rPr>
        <w:t>La Resolución de Superintendencia N° 180-2012/SUNAT,  que entrará en vigencia a partir del 6 de agosto, se ha aprobado en virtud de lo señalado en el Decreto Legislativo N° 1117 (promulgado en el marco de la delegación de facultades) el cual estableció que el Régimen de Incentivos por las infracciones en los numerales 1, 4 y 5 del artículo 178 del Código Tributario no será de aplicación, a partir del 5 de agosto, para las sanciones que imponga la SUNAT.</w:t>
      </w:r>
    </w:p>
    <w:p>
      <w:pPr>
        <w:pStyle w:val="Normal"/>
        <w:ind w:left="1134" w:hanging="0"/>
        <w:jc w:val="both"/>
        <w:rPr>
          <w:sz w:val="22"/>
          <w:szCs w:val="22"/>
        </w:rPr>
      </w:pPr>
      <w:r>
        <w:rPr>
          <w:rFonts w:eastAsia="Arial"/>
          <w:sz w:val="22"/>
          <w:szCs w:val="22"/>
        </w:rPr>
        <w:t xml:space="preserve">   </w:t>
      </w:r>
    </w:p>
    <w:p>
      <w:pPr>
        <w:pStyle w:val="Normal"/>
        <w:ind w:left="1134" w:hanging="0"/>
        <w:jc w:val="both"/>
        <w:rPr>
          <w:rFonts w:cs="Arial"/>
          <w:sz w:val="22"/>
          <w:szCs w:val="22"/>
        </w:rPr>
      </w:pPr>
      <w:r>
        <w:rPr>
          <w:rFonts w:cs="Arial"/>
          <w:sz w:val="22"/>
          <w:szCs w:val="22"/>
        </w:rPr>
        <w:t xml:space="preserve">De esta manera, el Régimen de Gradualidad para las infracciones señaladas en estos numerales contiene cinco niveles de rebajas en el pago de las multas (95%, 85%, 70%, 60% y 40%) en caso se cumplan ciertas condiciones y requisitos previstos en la Resolución, en tanto que el Régimen de Incentivos anterior solo contenía tres niveles de rebajas (90%, 70% y 50%).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Así, en caso un contribuyente, al que se le ha iniciado un proceso de fiscalización, subsana voluntariamente el tributo omitido (reconociendo la deuda y pagando la multa) antes de recibir una notificación o requerimiento de la SUNAT, la rebaja de la multa será ahora de 95%. Con el Régimen de Incentivos anterior la reducción era de 90%. </w:t>
      </w:r>
    </w:p>
    <w:p>
      <w:pPr>
        <w:pStyle w:val="Normal"/>
        <w:ind w:left="1134" w:hanging="0"/>
        <w:jc w:val="both"/>
        <w:rPr>
          <w:rFonts w:cs="Arial"/>
          <w:sz w:val="22"/>
          <w:szCs w:val="22"/>
        </w:rPr>
      </w:pPr>
      <w:r>
        <w:rPr>
          <w:rFonts w:eastAsia="Arial" w:cs="Arial"/>
          <w:sz w:val="22"/>
          <w:szCs w:val="22"/>
        </w:rPr>
        <w:t xml:space="preserve"> </w:t>
      </w:r>
    </w:p>
    <w:p>
      <w:pPr>
        <w:pStyle w:val="Normal"/>
        <w:ind w:left="1134" w:hanging="0"/>
        <w:jc w:val="both"/>
        <w:rPr>
          <w:rFonts w:cs="Arial"/>
          <w:sz w:val="22"/>
          <w:szCs w:val="22"/>
        </w:rPr>
      </w:pPr>
      <w:r>
        <w:rPr>
          <w:rFonts w:cs="Arial"/>
          <w:sz w:val="22"/>
          <w:szCs w:val="22"/>
        </w:rPr>
        <w:t>Asimismo, para el caso de la infracción cometida sea la omisión de tributos, si se notifica el requerimiento pero el contribuyente subsana antes que tenga efecto la orden de pago, resolución de determinación o de multa, con el régimen de incentivos anterior la reducción de la multa era de 70% mientras que ahora será de 95% si además el contribuyente cancela el tributo omitido, y de 80% si fracciona la deuda. Es decir, se han incluido dos beneficios adicionales que no se habían considerado en el régimen anterior.</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forma similar, cuando surte efecto la notificación de la orden de pago o resolución de determinación o de multa, pero antes del inicio de la cobranza coactiva, la reducción de la multa será de 60% si subsana cancelando la deuda tributaria contenida en estos valores notificados. La rebaja en el régimen anterior era de 50%.</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Otra modificación sustancial es que las nuevas rebajas en las multas también son de aplicación en la etapa de reclamo y no solamente en la de fiscalización como se tenía en el régimen anterior. Con ello, el contribuyente tiene mayores elementos para evitarse las contingencias, subsanando las infracciones detectad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Se ha considerado también una rebaja del 40% de la multa si el contribuyente cancela la deuda tributaria señalada en los valores reclamados (orden de pago o resoluciones de determinación o multa) antes de presentar el recurso de apelación. El régimen de Incentivos anterior no contemplaba esta reducción de la mult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Con estas medidas la SUNAT brinda herramientas más flexibles y beneficiosas para que puedan cumplir sus obligaciones tributarias incentivando a que voluntariamente puedan rectificar las infracciones detectadas y regularicen el pago de los impuestos más los intereses generad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Web"/>
        <w:spacing w:before="0" w:after="0"/>
        <w:ind w:left="1134" w:right="49" w:hanging="0"/>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spacing w:before="0" w:after="0"/>
        <w:ind w:left="1134" w:right="49" w:hanging="0"/>
        <w:jc w:val="both"/>
        <w:rPr/>
      </w:pPr>
      <w:r>
        <w:rPr>
          <w:rFonts w:cs="Arial" w:ascii="Arial" w:hAnsi="Arial"/>
          <w:sz w:val="22"/>
          <w:szCs w:val="22"/>
        </w:rPr>
        <w:t>Lima, domingo 5 de agosto del 2012.</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3:18:00Z</dcterms:created>
  <dc:creator>SUNAT</dc:creator>
  <dc:description/>
  <cp:keywords/>
  <dc:language>en-US</dc:language>
  <cp:lastModifiedBy>Karen</cp:lastModifiedBy>
  <cp:lastPrinted>2012-03-16T12:05:00Z</cp:lastPrinted>
  <dcterms:modified xsi:type="dcterms:W3CDTF">2012-08-05T16:32:00Z</dcterms:modified>
  <cp:revision>5</cp:revision>
  <dc:subject/>
  <dc:title>Nota de Prensa N° 00</dc:title>
</cp:coreProperties>
</file>