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8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Tumbes y Huaquillas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OPERATIVO SIMULTÁNEO ENTRE PERÚ Y ECUADOR IMPIDE COMERCIALIZACIÓN DE 10 MIL GALONES DE COMBUSTIBLE  DE CONTRABANDO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  <w:sz w:val="22"/>
          <w:szCs w:val="22"/>
        </w:rPr>
        <w:t>Personal de la SUNAT, Policía Fiscal, Ministerio Público y del Ejército Peruano apoyaron intervencion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dades peruanas y ecuatorianas llevaron a cabo una campaña bilateral de lucha contra el contrabando de combustible en las localidades fronterizas de Aguas Verdes (Perú) y Huaquillas (Ecuador). Como resultado de los operativos se incautaron 10 mil galones de gasolina de contrabando que se pretendían comercializar ilegalmente en nuestro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acción, que es el resultado de un minucioso trabajo de inteligencia, permitió asestar un importante golpe a los comerciantes ilegales de combustible, quienes fueron sorprendidos cuando pretendían ingresar el carburante a nuestro país (por Huaquillas). También se realizaron intervenciones en Tumbes a grifos que comercializaban la mercancía ilícit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a presencia de representantes de la SUNAT, Policía Fiscal, Ministerio Público y personal del Ejército Peruano, se fiscalizaron las zonas aledañas al canal internacional, ubicado en la frontera con Ecuador, conocidas como puntos de acopio y venta de combustible ilega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a zona se intervino a 10 locales en donde se encontró petróleo, gasolina, balones de gas, bidones para almacenaje, mangueras y hasta bolsas para transportar el carburan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a acción simultánea se desarrolló en Ecuador y estuvo a cargo de la Unidad de Investigación de Delitos Energéticos e Hidrocarburíferos de la Policía Nacional del Ecuador, Fiscalía General y Ejército quienes ingresaron a más de 30 locales abastecidos de petróleo, gasolina y gas. También se detectó, en medio de la vegetación, más de 100 cilindros con combustible, que los contrabandistas pretendieron oculta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Las cifras del contrabando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ercialización de combustible de contrabando es sumamente rentable pues el galón de gasolina extra en Perú cuesta entre S/. 16 y S/. 17, mientras que en Ecuador, tiene un precio promedio de U$D 1.60 (alrededor de S/. 4.30). Similar hecho se da con los balones de gas que tienen un costo en Ecuador de U$D 1.60 y en Perú son adquiridos a más de U$D 12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acción conjunta forma parte de la estrategia integral de lucha contra el contrabando que viene impulsando la SUNAT y los convenios de apoyo interinstitucional firmados entre las autoridades aduaneras de Perú y Ecuador, que buscan desalentar la demanda de combustible ilegal en las zonas fronterizas de ambos países.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lunes 13 de agosto del 2012.</w:t>
      </w:r>
    </w:p>
    <w:p>
      <w:pPr>
        <w:pStyle w:val="Normal"/>
        <w:spacing w:before="0" w:after="120"/>
        <w:ind w:left="1632" w:right="14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9:00Z</dcterms:created>
  <dc:creator>SUNAT</dc:creator>
  <dc:description/>
  <cp:keywords/>
  <dc:language>en-US</dc:language>
  <cp:lastModifiedBy>prueba</cp:lastModifiedBy>
  <cp:lastPrinted>2012-08-13T10:15:00Z</cp:lastPrinted>
  <dcterms:modified xsi:type="dcterms:W3CDTF">2012-08-13T15:18:00Z</dcterms:modified>
  <cp:revision>5</cp:revision>
  <dc:subject/>
  <dc:title>Nota de Prensa N° 00</dc:title>
</cp:coreProperties>
</file>