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79-2012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  <w:t>IMPORTACIONES AUMENTARON 23,8% EN JULI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En julio,</w:t>
      </w:r>
      <w:r>
        <w:rPr>
          <w:rFonts w:cs="Arial"/>
          <w:b/>
        </w:rPr>
        <w:t xml:space="preserve"> </w:t>
      </w:r>
      <w:r>
        <w:rPr>
          <w:rFonts w:cs="Arial"/>
        </w:rPr>
        <w:t>el valor de las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importaciones ascendió a US$ 3 801 millones, monto que representó un crecimiento de 23,8% en relación a similar mes del año pasado, explicado por las mayores compras de bienes de consumo (36,6%), bienes de capital y materiales de construcción (25,0%) y materias primas y productos intermedios (18,9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De esta manera, en los siete primeros meses del año las importaciones totales sumaron US$ 23 857 millones, registrando un crecimiento de 12,9%. En este mismo período los bienes de consumo crecieron 28,3%, seguido de los bienes de capital y materiales de construcción (15,0%) y las materias primas y productos intermedios (6,2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Las importaciones de bienes de consumo ascendieron a US$ 733 millones en julio, monto que representó un crecimiento de 36,6% respecto de similar mes del año pasado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Al interior de este rubro, las importaciones de bienes de consumo no duradero ascendieron a US$ 361 millones en julio, registrando un crecimiento de 29,1% en comparación con similar mes del año anterior. </w:t>
      </w:r>
      <w:r>
        <w:rPr>
          <w:rFonts w:cs="Arial"/>
          <w:color w:val="000000"/>
        </w:rPr>
        <w:t xml:space="preserve">Las importaciones de alimentos crecieron 36,3%, seguidas de los vestuarios y otras confecciones (35,5%), tabaco (30,6%), otros bienes no duraderos (24,6%), productos farmacéuticos y de tocador (20,0%) y bebidas (12,4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  <w:t>Por su parte, las importaciones de bienes de consumo duradero ascendieron a US$ 372 millones, registrando un crecimiento de 44,9% respecto de similar mes del 2011. En dicho mes destacó la evolución de las importaciones de vehículos de transporte particular (67,2%), seguidos de los objetos de adorno, instrumentos musicales y otros (56,3%), utensilios domésticos (28,4%), máquinas y aparatos de uso doméstico (18,0%) y muebles para el hogar (17,8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Materias primas y productos intermedi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n julio, las importaciones de materias primas y productos intermedios ascendieron a US$ 1 796 millones, mayor en 18,9% respecto de similar mes del año pasado, explicado por las mayores importaciones de materias primas y productos intermedios para la industria (22,2%), combustibles, lubricantes y productos conexos (16,2%) y materias primas y productos intermedios para la agricultura (5,0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importaciones de combustibles, lubricantes y productos conexos ascendieron a US$ 540 millones, monto que representó un crecimiento de 16,2% en comparación con similar mes del año anterior. En dicho mes las importaciones de lubricantes crecieron (34,3%), superando a las de combustibles (15,3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n relación a las importaciones de materias primas y productos intermedios para la agricultura, éstas ascendieron a US$ 131 millones registrando un aumento de 5,0% respecto de similar mes del año pasado, al incrementarse las compras de alimentos para animales (11,1%) y otras materias primas para la agricultura (2,0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En forma similar, las importaciones de materias primas y productos intermedios orientadas a la industria ascendieron a US$ 1 125 millones, monto superior en 22,2% respecto de julio del 2011. A nivel de sus componentes, las importaciones de productos mineros fueron los que más crecieron (41,7%), seguido de productos químicos-farmacéuticos (20,1%), productos agropecuarios no alimenticios (11,3%) y productos alimenticios (4,0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apital y materiales de construcción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importaciones de bienes de capital y materiales de construcción  ascendieron a US$ 1 272 millones, monto mayor en 25,0% respecto de similar mes del año anterior. En este mes, los equipos de transporte fueron los que presentaron mayor dinamismo (60,9%), seguido de los materiales de construcción (27,2%), bienes de capital para la agricultura (14,9%) y bienes de capital para la industria (12,5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a importación de materiales de construcción creció 27,2% por las mayores compras de cementos sin pulverizar, las demás barras de hierro o acero sin alear, demás vidrio colado, cementos portland blanco y perfiles de hierro o acero laminados en caliente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l incremento de 14,9% que registraron las importaciones de bienes de capital para la agricultura estuvo asociado, principalmente, con las compras de las demás máquinas y aparatos para limpieza o clasificación de frutas, demás máquinas y aparatos para limpieza o clasificación de semillas, las demás máquinas para la horticultura y tractores de oruga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Por su parte, los bienes de capital para la industria crecieron 12,5%, en línea con las importaciones de herramientas, maquinaria industrial, máquinas y aparatos de oficina, servicios y científicos, otro equipo fijo así como partes y accesorios de maquinaria industrial. Según productos, destacaron por sus mayores montos importados, las cargadoras y palas cargadoras de carga frontal, teléfonos móviles celulares y máquinas automáticas para el tratamiento y/o procesamiento de datos digitale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Finalmente, las importaciones de equipos de transporte crecieron 60,9% en julio en línea con las compras de equipo rodante de transporte (73,6%) y partes y accesorios de equipo de transporte (41,8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Origen de importacion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En relación al origen de nuestras importaciones, cabe mencionar que en el período enero-julio del 2012 Estados Unidos se mantuvo como el principal proveedor de bienes al registrar una participación del 18% sobre el total importado en este período. Asimismo, China, que se ubica en segundo lugar, registró una participación del 18% del total, seguido de Brasil (6%), Ecuador (5%) y Argentina (5%), entre los más importantes proveedore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9425</wp:posOffset>
                </wp:positionH>
                <wp:positionV relativeFrom="paragraph">
                  <wp:posOffset>274320</wp:posOffset>
                </wp:positionV>
                <wp:extent cx="6667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21.6pt;width:52.4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3418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cs="Arial" w:ascii="Arial" w:hAnsi="Arial"/>
          <w:sz w:val="22"/>
          <w:szCs w:val="22"/>
        </w:rPr>
        <w:t>Lima, lunes 13 de agosto del 2012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32:00Z</dcterms:created>
  <dc:creator>SUNAT</dc:creator>
  <dc:description/>
  <dc:language>en-US</dc:language>
  <cp:lastModifiedBy>prueba</cp:lastModifiedBy>
  <cp:lastPrinted>2012-03-16T12:05:00Z</cp:lastPrinted>
  <dcterms:modified xsi:type="dcterms:W3CDTF">2012-08-13T16:33:00Z</dcterms:modified>
  <cp:revision>3</cp:revision>
  <dc:subject/>
  <dc:title>Nota de Prensa N° 00</dc:title>
</cp:coreProperties>
</file>