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81-2012</w:t>
      </w:r>
    </w:p>
    <w:p>
      <w:pPr>
        <w:pStyle w:val="Normal"/>
        <w:spacing w:before="0" w:after="120"/>
        <w:ind w:left="1080" w:hanging="0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n primer semestre del 2012</w:t>
      </w:r>
    </w:p>
    <w:p>
      <w:pPr>
        <w:pStyle w:val="Normal"/>
        <w:ind w:left="1080" w:hanging="0"/>
        <w:jc w:val="center"/>
        <w:rPr/>
      </w:pPr>
      <w:r>
        <w:rPr>
          <w:b/>
          <w:sz w:val="36"/>
          <w:szCs w:val="36"/>
        </w:rPr>
        <w:t>ACCIONES DE LUCHA CONTRA EL CONTRABANDO SE INCREMENTARON EN 39%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l marco del Plan Operativo Institucional 2012, que plantea incrementar las intervenciones contra el comercio ilegal de mercancías, en el primer semestre del año la SUNAT realizó a nivel nacional 3,791 acciones operativas de prevención y represión del contrabando, cifra superior en 39% a los resultados de similar periodo del año pasado, que sumaron 2,731 accione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inco Intendencias de Aduanas concentraron el 44% del total de acciones desarrolladas en la primera mitad del año, siendo la principal la Intendencia de Aduana de Arequipa con 430 operativos, seguida por Tacna y Tumbes con 378 cada una, la Intendencia de Prevención del Contrabando y Control Fronterizo (IPCF) con 256 y Paita con 242 operativo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Durante este mismo período la Administración Aduanera y Tributaria, como resultado de las acciones de prevención y represión del contrabando, obtuvo más de 60 millones de dólar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s importante precisar que esta cantidad comprende el monto intervenido en acciones operativas (61%); el monto obtenido por aplicación de sanciones por infracciones vinculadas al contrabando, pago de tributos diferenciales </w:t>
      </w:r>
      <w:r>
        <w:rPr>
          <w:rFonts w:cs="Arial"/>
          <w:sz w:val="21"/>
          <w:szCs w:val="21"/>
        </w:rPr>
        <w:t>por el traslado de mercancías de zonas de tratamiento especial a zona de tratamiento común,</w:t>
      </w:r>
      <w:r>
        <w:rPr>
          <w:sz w:val="22"/>
          <w:szCs w:val="22"/>
        </w:rPr>
        <w:t xml:space="preserve"> e inducción a la correcta declaración (3%); y el monto obtenido por acciones de control preventivas dirigidas a evitar el ingreso de mercancía de contrabando (36%)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sz w:val="22"/>
          <w:szCs w:val="22"/>
        </w:rPr>
        <w:t>Las aduanas donde se obtuvieron los mayores resultados fueron</w:t>
      </w:r>
      <w:r>
        <w:rPr>
          <w:rFonts w:cs="Arial"/>
          <w:sz w:val="22"/>
        </w:rPr>
        <w:t xml:space="preserve"> la Aduana Aérea del Callao (US$ 12.83 millones), Aduana Marítima del Callao (US$ 11.10 millones), Intendencia de Prevención del Contrabando y Control Fronterizo (US$ 10.15 millones) y las Intendencias de Aduana de Tacna (US$ 5.56 millones) y Pisco (US$ 2.27 millones), que en conjunto representaron el 70% del total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s principales mercancías intervenidas a junio de este año en el ámbito nacional, fueron vehículos (11% del total), máquinas y sus partes (8%), soportes ópticos (8%) y prendas de vestir (8%)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</w:rPr>
        <w:t>Por otro lado, en materia del Tráfico Ilícito de Mercancías (TIM) que comprende la lucha contra el tráfico ilícito de drogas, resguardo del patrimonio cultural y protección de especies amenazadas de fauna y flora silvestres, s</w:t>
      </w:r>
      <w:r>
        <w:rPr>
          <w:rFonts w:cs="Arial"/>
          <w:sz w:val="22"/>
          <w:szCs w:val="22"/>
        </w:rPr>
        <w:t>e realizaron en total 12,578 acciones de control en todo el país. Este resultado es superior en 332% al número de acciones realizadas en similar periodo del año pasado (que fue de 2,910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total se intervino mercancía por TIM por un valor superior a US$ 126 millones, fundamentalmente de droga incautada en los puertos y aeropuertos del país. Esta cantidad es superior en más de 650% si se compara al monto intervenido en similar periodo del año pasado (US$ 16.65 millone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rFonts w:cs="Arial"/>
          <w:sz w:val="22"/>
        </w:rPr>
        <w:t xml:space="preserve">En los siguientes meses la SUNAT, como parte del Plan de Prevención y Represión del Contrabando, continuará incrementando sus intervenciones contra el comercio ilegal de mercancías dando duros golpes a estas actividades ilícitas que atentan contra la economía y la estabilidad del país. 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iércoles 15 de agost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53:00Z</dcterms:created>
  <dc:creator>SUNAT</dc:creator>
  <dc:description/>
  <dc:language>en-US</dc:language>
  <cp:lastModifiedBy>prueba</cp:lastModifiedBy>
  <cp:lastPrinted>2012-07-03T11:18:00Z</cp:lastPrinted>
  <dcterms:modified xsi:type="dcterms:W3CDTF">2012-08-15T16:54:00Z</dcterms:modified>
  <cp:revision>3</cp:revision>
  <dc:subject/>
  <dc:title>Nota de Prensa N° 00</dc:title>
</cp:coreProperties>
</file>