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83-2012</w:t>
      </w:r>
    </w:p>
    <w:p>
      <w:pPr>
        <w:pStyle w:val="Normal"/>
        <w:ind w:left="1202" w:hanging="0"/>
        <w:jc w:val="center"/>
        <w:rPr/>
      </w:pPr>
      <w:r>
        <w:rPr>
          <w:rFonts w:cs="Arial"/>
          <w:b/>
          <w:sz w:val="36"/>
          <w:szCs w:val="36"/>
          <w:lang w:val="es-MX"/>
        </w:rPr>
        <w:t>JEFA DE LA SUNAT INAUGURA MODERNA INTENDENCIA DE ADUANA DE TACNA</w:t>
      </w:r>
    </w:p>
    <w:p>
      <w:pPr>
        <w:pStyle w:val="Normal"/>
        <w:ind w:left="1202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2"/>
          <w:szCs w:val="22"/>
          <w:lang w:val="es-MX"/>
        </w:rPr>
        <w:t>La Superintendente Nacional de Aduanas y de Administración Tributaria (SUNAT), Tania Quispe Mansilla, inauguró, hoy, las renovadas instalaciones de la Intendencia de Aduana de Tacna, en las cuales se brindarán mejores servicios a importadores, exportadores, agentes de aduanas y auxiliares de despacho, con una moderna infraestructura cómoda y funcional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 remodelación de las instalaciones, obedece también al incremento de las operaciones de los importadores en la ciudad de Tacna. “Esto se explica básicamente por el dinamismo económico de la región y por el desarrollo sostenido de las actividades comerciales en nuestro país”, señaló Quispe Mansilla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Agregó que con 100 mil contribuyentes registrados en Tacna, en lo que va del año se ha obtenido un crecimiento en la recaudación aduanera de 6%, cifra que representa un monto superior a 200 millones de soles. “Este es un reflejo de la pujante economía que tenemos en Tacna con actividades en la minería, industria agropecuaria y comercio impulsado por numerosos emprendedores”. 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or otro lado, la Superintendente Nacional resaltó el trabajo conjunto que las instituciones públicas vienen realizando en la “Ciudad Heroica”. “Esta labor nos permite brindar un mejor servicio y hace que nuestro país siga creciendo a pasos agigantados”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A la ceremonia asistieron el alcalde provincial de Tacna, Fidel Carita Monroy; la gobernadora de la ciudad, Dora Quihue de Cuadros y el Vice Presidente Regional, Frankie Koung Delgado, entre autoridades de la región. Por parte de la SUNAT estuvieron presentes el superintendente Adjunto de Aduanas, Rafael García Melgar; el superintendente adjunto de Administración Interna, Daniel Romero Sánchez; el Intendente Regional de Tacna, Luis Vera Castillo y el Intendente de Aduana de Tacna, Jyns Francisco Ordóñez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s mejoras realizadas forman parte del proyecto integral de descentralización de los servicios tributarios, aduaneros y al fortalecimiento institucional que viene implementando la SUNAT para ofrecer mayores facilidades a sus usuarios a fin de que formalicen sus actividades comerciales y cumplan con sus obligaciones oportunamente.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 xml:space="preserve">La oficina de la Intendencia de Aduana de Tacna se ubica en la Mz. A, Lotes 5 y 6, Parque Industrial Pocollay y su horario de atención será de lunes a viernes de 8:30 a.m. a 5:00 p.m. y los sábados de 9:00 a.m. a 1:00 p.m. </w:t>
      </w:r>
    </w:p>
    <w:p>
      <w:pPr>
        <w:pStyle w:val="Normal"/>
        <w:ind w:left="120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1202" w:hanging="0"/>
        <w:jc w:val="both"/>
        <w:rPr/>
      </w:pPr>
      <w:r>
        <w:rPr>
          <w:rFonts w:cs="Arial"/>
          <w:sz w:val="22"/>
          <w:szCs w:val="22"/>
          <w:lang w:val="es-MX"/>
        </w:rPr>
        <w:t>De esta manera, la SUNAT continúa mejorando su infraestructura y servicios a fin de promover la formalización de los contribuyentes y usuarios de comercio exterior como parte de las importantes metas que tiene, entre las que se encuentran una presión tributaria histórica de 18% en el 2016 y el incremento en más de 50% de sus acciones de fiscalización este año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viernes 17 de agost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1714500" cy="533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2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27:00Z</dcterms:created>
  <dc:creator>SUNAT</dc:creator>
  <dc:description/>
  <dc:language>en-US</dc:language>
  <cp:lastModifiedBy>prueba</cp:lastModifiedBy>
  <cp:lastPrinted>2012-08-17T12:14:00Z</cp:lastPrinted>
  <dcterms:modified xsi:type="dcterms:W3CDTF">2012-08-17T17:36:00Z</dcterms:modified>
  <cp:revision>3</cp:revision>
  <dc:subject/>
  <dc:title>Nota de Prensa N° 00</dc:title>
</cp:coreProperties>
</file>