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b/>
          <w:bCs/>
          <w:i/>
          <w:iCs/>
          <w:sz w:val="22"/>
          <w:lang w:val="pt-PT"/>
        </w:rPr>
        <w:t>Nota de Prensa N° 189-2012</w:t>
      </w:r>
    </w:p>
    <w:p>
      <w:pPr>
        <w:pStyle w:val="Footer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PE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lang w:val="es-PE"/>
        </w:rPr>
        <w:t>En Puno                            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LA SUNAT  INTERVIENE A PERUANOS CON 80 MIL DÓLARES Y 42 MIL SOLES QUE INGRESABAN AL PAIS ILEGALMENTE</w:t>
      </w:r>
    </w:p>
    <w:p>
      <w:pPr>
        <w:pStyle w:val="Normal"/>
        <w:tabs>
          <w:tab w:val="clear" w:pos="708"/>
          <w:tab w:val="left" w:pos="1701" w:leader="none"/>
        </w:tabs>
        <w:ind w:left="185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07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cción se realizó en Puesto de Control de Ojherani cuando regresaban de un viaje a Bolivia.</w:t>
      </w:r>
    </w:p>
    <w:p>
      <w:pPr>
        <w:pStyle w:val="Normal"/>
        <w:tabs>
          <w:tab w:val="clear" w:pos="708"/>
          <w:tab w:val="left" w:pos="1701" w:leader="none"/>
        </w:tabs>
        <w:ind w:left="185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 ciudadanos peruanos procedentes de la frontera con Bolivia, fueron intervenidos por la Superintendencia Nacional de Aduana y de Administración Tributaria (SUNAT), en el Puesto de Control de Ojherani (Puno), cuando pretendían ingresar al país 80 mil dólares y 42 mil soles que no habían declarado. El dinero estaba oculto en dos maletines y adherido a sus cuerpos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n los controles efectuados a </w:t>
      </w:r>
      <w:r>
        <w:rPr>
          <w:rFonts w:cs="Arial"/>
          <w:sz w:val="22"/>
          <w:szCs w:val="22"/>
        </w:rPr>
        <w:t xml:space="preserve">una camioneta rural de servicio público, se descubrieron dos maletines, que se camuflaban como equipajes de mano, conteniendo el dinero no declarado, que pertenecían a los ciudadanos peruanos </w:t>
      </w:r>
      <w:r>
        <w:rPr>
          <w:rFonts w:cs="Arial"/>
          <w:bCs/>
          <w:iCs/>
          <w:sz w:val="22"/>
          <w:szCs w:val="22"/>
        </w:rPr>
        <w:t>Cirilo Machaca Chambi con DNI 41732329 y Heriberto Cari Caceres con DNI 42653018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e este hecho se convocó al representante de la Segunda Fiscalía Provincial de Puno y a dos efectivos policiales a fin de efectuar la verificación de las pertenencias e incluso una revisión física de ambos pasajeros, detectando que uno tenía adheridos a su cuerpo 80 mil dólares y dos mil soles, mientras que el otro había camuflado en una balanza electrónica, utilizada para pesar oro, 40 mil soles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ego de culminar con la diligencia, el representante del Ministerio Público procedió a la redacción de las actas detallando la intervención de la SUNAT y dispuso, además, la incautación del dinero, así como la detención preliminar de los intervenidos a fin de continuar con las investigaciones del caso e identificar a todos los implicados en este ilícito.</w:t>
      </w:r>
    </w:p>
    <w:p>
      <w:pPr>
        <w:pStyle w:val="Normal"/>
        <w:ind w:left="708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24" w:hanging="0"/>
        <w:jc w:val="both"/>
        <w:rPr/>
      </w:pPr>
      <w:r>
        <w:rPr>
          <w:bCs/>
          <w:sz w:val="22"/>
          <w:szCs w:val="22"/>
        </w:rPr>
        <w:t>Lima, sábado 25 de agosto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13:00Z</dcterms:created>
  <dc:creator>SUNAT</dc:creator>
  <dc:description/>
  <cp:keywords/>
  <dc:language>en-US</dc:language>
  <cp:lastModifiedBy>prueba</cp:lastModifiedBy>
  <cp:lastPrinted>2012-07-20T18:34:00Z</cp:lastPrinted>
  <dcterms:modified xsi:type="dcterms:W3CDTF">2012-08-27T14:18:00Z</dcterms:modified>
  <cp:revision>5</cp:revision>
  <dc:subject/>
  <dc:title>Nota de Prensa N° 00</dc:title>
</cp:coreProperties>
</file>