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firstLine="708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1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tilizaban facturas falsas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DETECTÓ A DOS EMPRESAS IMPORTADORAS QUE INGRESABAN AL PAÍS ARTÍCULOS INFORMÁTICOS SUBVALUADOS</w:t>
      </w:r>
    </w:p>
    <w:p>
      <w:pPr>
        <w:pStyle w:val="Normal"/>
        <w:ind w:left="15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ultado de las acciones de control y fiscalización en la lucha permanente contra el fraude aduanero, personal de la Superintendencia Nacional de Aduanas y de Administración Tributaria (SUNAT) detectó a dos empresas importadoras que ingresaban al país artículos de cómputo a precios subvaluados, siendo el monto dejado de pagar al fisco de 65 mil dólares aproximadamente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La información se obtuvo luego de un análisis de las declaraciones de importaciones presentadas ante la SUNAT, lo que evidenció ciertas irregularidades e inconsistencias en los datos, los mismos que fueron corroborados mediante una fiscalización posterior y con documentación del proveedor que tenían ambos contribuyentes en el extranjer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 esa manera, se descubrió que las empresas presentaban para el trámite de importación facturas falsas donde se consignaban los precios de los artículos de cómputo  de reconocidas marcas (memorias USB y tarjetas de memoria) a un valor inferior al que realmente correspondía, a fin de pagar un menor impuesto al momento de la importación.</w:t>
      </w:r>
    </w:p>
    <w:p>
      <w:pPr>
        <w:pStyle w:val="NormalWeb"/>
        <w:spacing w:before="0" w:after="0"/>
        <w:ind w:left="12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2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or ejemplo, se importaron 40 mil unidades de memorias USB de 2 GB a US$ 4.52, pero luego de realizar las investigaciones del caso se verificó que el valor real, según la factura del proveedor era de US$ 5.25. Cabe indicar que ambas empresas realizaban sus importaciones desde Estados Unidos</w:t>
      </w:r>
    </w:p>
    <w:p>
      <w:pPr>
        <w:pStyle w:val="NormalWeb"/>
        <w:spacing w:before="0" w:after="0"/>
        <w:ind w:left="12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ebido a este hecho, se ha previsto formular una denuncia ante el Ministerio Público por presunto delito de defraudación de rentas de aduanas para que se realicen las investigaciones correspondientes y determinar el comportamiento doloso de ambos contribuyentes.</w:t>
      </w:r>
    </w:p>
    <w:p>
      <w:pPr>
        <w:pStyle w:val="NormalWeb"/>
        <w:spacing w:before="0" w:after="0"/>
        <w:ind w:left="120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1200" w:hanging="0"/>
        <w:jc w:val="both"/>
        <w:rPr>
          <w:rFonts w:ascii="Verdana" w:hAnsi="Verdana" w:cs="Verdana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La SUNAT continuará con sus labores de control para proteger a la industria nacional de las malas prácticas de ciertos importadores y combatir el fraude aduanero en las operaciones de comercio exterior, formalizando las actividades comerciales de todos los contribuyentes.</w:t>
      </w:r>
    </w:p>
    <w:p>
      <w:pPr>
        <w:pStyle w:val="Subtitle"/>
        <w:ind w:left="1200" w:hanging="0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Subtitle"/>
        <w:ind w:left="1200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martes 28 de agost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26:00Z</dcterms:created>
  <dc:creator>SUNAT</dc:creator>
  <dc:description/>
  <dc:language>en-US</dc:language>
  <cp:lastModifiedBy>prueba</cp:lastModifiedBy>
  <cp:lastPrinted>2012-08-28T10:55:00Z</cp:lastPrinted>
  <dcterms:modified xsi:type="dcterms:W3CDTF">2012-08-28T18:26:00Z</dcterms:modified>
  <cp:revision>3</cp:revision>
  <dc:subject/>
  <dc:title>Nota de Prensa N° 00</dc:title>
</cp:coreProperties>
</file>