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262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Jornada de activación de personas jurídicas inscritas por Notario Público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 xml:space="preserve">SUNAT LA LIBERTAD SE INCORPORA AL SISTEMA INTEGRADO DE SERVICIOS VIRTUALES </w:t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Gremios y autoridades se reunieron en Auditorio de la Municipalidad de Trujillo el 8 y 9 de agosto.</w:t>
      </w:r>
    </w:p>
    <w:p>
      <w:pPr>
        <w:pStyle w:val="Normal"/>
        <w:autoSpaceDE w:val="false"/>
        <w:spacing w:lineRule="atLeast" w:line="240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Desde hoy entró en vigencia el </w:t>
      </w:r>
      <w:r>
        <w:rPr>
          <w:b/>
          <w:bCs/>
          <w:sz w:val="22"/>
          <w:szCs w:val="22"/>
        </w:rPr>
        <w:t>Sistema Integrado de Servicios Públicos Virtuales – SISE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e permitirá en un solo proceso constituir una empresa ante Notario Público, registrarla en SUNARP y activar su RUC vía portal electrónico de SUNAT (www.sunat.gob.pe) en forma virtual sin que exista la necesidad de apersonamiento del ciudadano ni traslados físicos a ninguna dependencia del Estado</w:t>
      </w:r>
      <w:r>
        <w:rPr>
          <w:sz w:val="22"/>
          <w:szCs w:val="22"/>
        </w:rPr>
        <w:t>, logrando con ello disminuir el tiempo y minimizar los costos de la formalización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>
          <w:lang w:val="es-PE"/>
        </w:rPr>
      </w:pPr>
      <w:r>
        <w:rPr/>
        <w:t>La Activación del RUC de Personas Jurídicas a través del Portal SUNAT es una solución tecnológica que tiene el propósito de materializar la eficiencia del Estado frente a la necesidades de los ciudadanos de formalizar sus empresas, repercutiendo ello favorablemente en la economía nacional y las metas trazadas por la SUNAT para los próximos años.</w:t>
      </w:r>
    </w:p>
    <w:p>
      <w:pPr>
        <w:pStyle w:val="TextBody"/>
        <w:ind w:left="1200" w:hanging="0"/>
        <w:rPr>
          <w:lang w:val="es-PE"/>
        </w:rPr>
      </w:pPr>
      <w:r>
        <w:rPr>
          <w:lang w:val="es-PE"/>
        </w:rPr>
      </w:r>
    </w:p>
    <w:p>
      <w:pPr>
        <w:pStyle w:val="TextBody"/>
        <w:ind w:left="1200" w:hanging="0"/>
        <w:rPr/>
      </w:pPr>
      <w:r>
        <w:rPr/>
        <w:t>La presentación del novedoso sistema contó con la presencia de los representantes de la Oficina Nacional de Gobierno Electrónico  e  Informática – ONGEI, SUNARP, SUNAT, Colegio de Notarios de Lima y de La Libertad, la Municipalidad de Trujillo y gremios en general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En el evento se resaltó que este trabajo en conjunto trae beneficios para los emprendedores del Perú que deseen formalizar, ya que les permite integrarse a nuestra creciente economía, inscribirse como Mype y gozar de sus beneficios, participar en contrataciones con el Estado, así como también ser sujetos de crédito en las diversas entidades financieras. 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>La integración de este sistema es un claro ejemplo de cuánto se puede lograr cuando se trabaja organizadamente, de manera focalizada y en objetivos tan importantes como el tema de la Formalización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sz w:val="22"/>
        </w:rPr>
      </w:pPr>
      <w:r>
        <w:rPr>
          <w:sz w:val="22"/>
        </w:rPr>
        <w:t>Trujillo, 9 de agosto de 2012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55:00Z</dcterms:created>
  <dc:creator>SUNAT</dc:creator>
  <dc:description/>
  <cp:keywords/>
  <dc:language>en-US</dc:language>
  <cp:lastModifiedBy>prueba</cp:lastModifiedBy>
  <cp:lastPrinted>2011-09-08T09:44:00Z</cp:lastPrinted>
  <dcterms:modified xsi:type="dcterms:W3CDTF">2012-09-20T19:41:00Z</dcterms:modified>
  <cp:revision>4</cp:revision>
  <dc:subject/>
  <dc:title>Nota de Prensa N° 00</dc:title>
</cp:coreProperties>
</file>