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265 - 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Tumbes y Huaquillas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2"/>
          <w:szCs w:val="32"/>
        </w:rPr>
        <w:t>OPERATIVO SIMULTÁNEO ENTRE PERÚ Y ECUADOR IMPIDE COMERCIALIZACIÓN DE 10 MIL GALONES DE COMBUSTIBLE  DE CONTRABANDO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i/>
          <w:sz w:val="22"/>
          <w:szCs w:val="22"/>
        </w:rPr>
        <w:t>Personal de la SUNAT, Policía Fiscal, Ministerio Público y del Ejército Peruano apoyaron intervenciones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idades peruanas y ecuatorianas llevaron a cabo una campaña bilateral de lucha contra el contrabando de combustible en las localidades fronterizas de Aguas Verdes (Perú) y Huaquillas (Ecuador). Como resultado de los operativos se incautaron 10 mil galones de gasolina de contrabando que se pretendían comercializar ilegalmente en nuestro paí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 acción, que es el resultado de un minucioso trabajo de inteligencia, permitió asestar un importante golpe a los comerciantes ilegales de combustible, quienes fueron sorprendidos cuando pretendían ingresar el carburante a nuestro país (por Huaquillas). También se realizaron intervenciones en Tumbes a grifos que comercializaban la mercancía ilícita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la presencia de representantes de la SUNAT, Policía Fiscal, Ministerio Público y personal del Ejército Peruano, se fiscalizaron las zonas aledañas al canal internacional, ubicado en la frontera con Ecuador, conocidas como puntos de acopio y venta de combustible ilegal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0"/>
          <w:szCs w:val="20"/>
        </w:rPr>
        <w:t>En esta zona se intervino a 10 locales en donde se encontró petróleo, gasolina, balones de gas, bidones para almacenaje, mangueras y hasta bolsas para transportar el carburante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0"/>
          <w:szCs w:val="20"/>
        </w:rPr>
        <w:t>Una acción simultánea se desarrolló en Ecuador y estuvo a cargo de la Unidad de Investigación de Delitos Energéticos e Hidrocarburíferos de la Policía Nacional del Ecuador, Fiscalía General y Ejército quienes ingresaron a más de 30 locales abastecidos de petróleo, gasolina y gas. También se detectó, en medio de la vegetación, más de 100 cilindros con combustible, que los contrabandistas pretendieron ocultar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0"/>
          <w:szCs w:val="20"/>
        </w:rPr>
        <w:t>Las cifras del contrabando</w:t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0"/>
          <w:szCs w:val="20"/>
        </w:rPr>
        <w:t>La comercialización de combustible de contrabando es sumamente rentable pues el galón de gasolina extra en Perú cuesta entre S/. 16 y S/. 17, mientras que en Ecuador, tiene un precio promedio de U$D 1.60 (alrededor de S/. 4.30). Similar hecho se da con los balones de gas que tienen un costo en Ecuador de U$D 1.60 y en Perú son adquiridos a más de U$D 12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ta acción conjunta forma parte de la estrategia integral de lucha contra el contrabando que viene impulsando la SUNAT y los convenios de apoyo interinstitucional firmados entre las autoridades aduaneras de Perú y Ecuador, que buscan desalentar la demanda de combustible ilegal en las zonas fronterizas de ambos países. </w:t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tendencia de Aduana Tumbes </w:t>
      </w:r>
    </w:p>
    <w:p>
      <w:pPr>
        <w:pStyle w:val="Normal"/>
        <w:ind w:left="1134" w:hanging="0"/>
        <w:jc w:val="right"/>
        <w:rPr/>
      </w:pPr>
      <w:r>
        <w:rPr>
          <w:rFonts w:cs="Arial"/>
          <w:sz w:val="20"/>
          <w:szCs w:val="20"/>
        </w:rPr>
        <w:t>Lima, lunes 13 de agosto del 2012</w:t>
      </w:r>
    </w:p>
    <w:p>
      <w:pPr>
        <w:pStyle w:val="Normal"/>
        <w:spacing w:before="0" w:after="120"/>
        <w:ind w:left="1632" w:right="142"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6:00Z</dcterms:created>
  <dc:creator>SUNAT</dc:creator>
  <dc:description/>
  <cp:keywords/>
  <dc:language>en-US</dc:language>
  <cp:lastModifiedBy>prueba</cp:lastModifiedBy>
  <cp:lastPrinted>2012-08-13T10:15:00Z</cp:lastPrinted>
  <dcterms:modified xsi:type="dcterms:W3CDTF">2012-09-20T19:41:00Z</dcterms:modified>
  <cp:revision>4</cp:revision>
  <dc:subject/>
  <dc:title>Nota de Prensa N° 00</dc:title>
</cp:coreProperties>
</file>