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4956" w:right="-1" w:firstLine="708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Nota de Prensa N° 273 - 201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SUNAT HUÁNUCO: DONACIÓN A ENTIDADES BENÉFICAS SUMAN </w:t>
      </w:r>
      <w:r>
        <w:rPr>
          <w:rFonts w:cs="Arial" w:ascii="Arial" w:hAnsi="Arial"/>
          <w:b/>
          <w:bCs/>
          <w:sz w:val="36"/>
          <w:szCs w:val="36"/>
        </w:rPr>
        <w:t>S/. 84,157.8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La Superintendencia Nacional de Aduanas y de Administración Tributaria –SUNAT, a través de su Oficina Zonal Huánuc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autorizó la donación de los bienes declarados en sanción de comiso, </w:t>
      </w:r>
      <w:r>
        <w:rPr>
          <w:rFonts w:cs="Arial" w:ascii="Arial" w:hAnsi="Arial"/>
          <w:sz w:val="24"/>
          <w:szCs w:val="24"/>
        </w:rPr>
        <w:t xml:space="preserve">a la Sociedad de Beneficencia Pública de Huánuco, donación que suma los </w:t>
      </w:r>
      <w:r>
        <w:rPr>
          <w:rFonts w:cs="Arial" w:ascii="Arial" w:hAnsi="Arial"/>
          <w:b/>
          <w:bCs/>
          <w:sz w:val="24"/>
          <w:szCs w:val="24"/>
        </w:rPr>
        <w:t>S/. 84,157.8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OCHENTA Y CUATRO MIL CIENTO CINCUENTA Y SIETE Y 89/100 NUEVOS SOLES)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donación se realizará el día 16 de agosto del 2012, a las 9:30, en el Almacén de la SUNAT-Oficina Zonal Huánuco, ubicado en el Sub Lote 4 – A, Av. Vía Regional Huánuco - Tingo María (Zona Miraflores, distrito de Amarilis, provincia de Huánuco, departamento de Huánuc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cha suma de dinero ha sido entregada como donación al amparo de lo establecido en el artículo 184° del Texto Único Ordenado del Código Tributario (aprobado mediante Decreto Supremo N°135-99-EF y modificatorias, mediante Resolución de Oficina Zonal N°190-024-0000798/SUNAT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s oportuno recordar que el procedimiento de adjudicación ha sido simplificado y dinamizado con la aprobación del Decreto Legislativo N° 1104 que otorga a la SUNAT el plazo de un año -a partir de abril del 2012- para que resuelva en forma rápida la entrega de las donaciones, ya sea vía adjudicación o remate al sector competente, cuando se trate de mercancías restringidas. 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esta forma se ha agilizado el procedimiento de  ayuda social a los sectores más necesitados que ahora pueden disponer, con más celeridad, de mercancías en abandono legal o voluntario, incautadas o comisadas, provenientes de acciones de control, almacenadas en los depósitos de SUNAT o de las agencias de aduan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s instituciones educativas, religiosas y asistenciales, sin fines de lucro, que deseen solicitar una adjudicación a la Administración Tributaria y Aduanera, pueden verificar el “procedimiento general”, disponible en SUNAT virtual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sunat.gob.pe</w:t>
        </w:r>
      </w:hyperlink>
      <w:r>
        <w:rPr>
          <w:rFonts w:cs="Arial" w:ascii="Arial" w:hAnsi="Arial"/>
          <w:sz w:val="24"/>
          <w:szCs w:val="24"/>
        </w:rPr>
        <w:t>), el cual contiene los requisitos que deben cumplir para poder recibir una donación en beneficio de los sectores pob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dencia Regional Junín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icina Zonal Huánuc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ánuco, 15 de agosto de 2012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58:00Z</dcterms:created>
  <dc:creator>prueba</dc:creator>
  <dc:description/>
  <cp:keywords/>
  <dc:language>en-US</dc:language>
  <cp:lastModifiedBy>prueba</cp:lastModifiedBy>
  <dcterms:modified xsi:type="dcterms:W3CDTF">2012-09-20T19:44:00Z</dcterms:modified>
  <cp:revision>4</cp:revision>
  <dc:subject/>
  <dc:title/>
</cp:coreProperties>
</file>