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77 - 2012</w:t>
      </w:r>
    </w:p>
    <w:p>
      <w:pPr>
        <w:pStyle w:val="Normal"/>
        <w:ind w:left="1134" w:right="49" w:hanging="0"/>
        <w:jc w:val="center"/>
        <w:rPr/>
      </w:pPr>
      <w:r>
        <w:rPr>
          <w:rFonts w:cs="Arial"/>
          <w:b/>
          <w:sz w:val="32"/>
          <w:szCs w:val="32"/>
        </w:rPr>
        <w:t>LA SUNAT INAUGURA NUEVO CENTRO DE SERVICIOS AL CONTRIBUYENTE EN HUÁNUCO</w:t>
      </w:r>
    </w:p>
    <w:p>
      <w:pPr>
        <w:pStyle w:val="Normal"/>
        <w:ind w:left="1134" w:right="4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1"/>
          <w:szCs w:val="21"/>
        </w:rPr>
        <w:t>La Superintendencia Nacional de Aduanas y Administración Tributaria (SUNAT) inauguró, hoy, el nuevo Centro de Servicios al Contribuyente (CSC) de la ciudad de Huánuco, sede que brindará mayores facilidades a los contribuyentes huanuqueños para que cumplan con sus obligaciones tributarias y promoverá la formalización de las actividades comerciales en la Región.</w:t>
      </w:r>
    </w:p>
    <w:p>
      <w:pPr>
        <w:pStyle w:val="Normal"/>
        <w:ind w:left="1134" w:right="4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Web"/>
        <w:tabs>
          <w:tab w:val="clear" w:pos="708"/>
          <w:tab w:val="left" w:pos="142" w:leader="none"/>
          <w:tab w:val="left" w:pos="3686" w:leader="none"/>
        </w:tabs>
        <w:spacing w:before="0" w:after="0"/>
        <w:ind w:left="1134"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implementación de este local responde al incremento del número de emprendedores (principalmente Mypes) en Huánuco y por consiguiente de las necesidades de servicios y orientación tributaria que requieren. Actualmente la Región cuenta con más de 82 mil contribuyentes, cifra que representa un aumento de 13% en comparación al año pasado. </w:t>
      </w:r>
    </w:p>
    <w:p>
      <w:pPr>
        <w:pStyle w:val="NormalWeb"/>
        <w:tabs>
          <w:tab w:val="clear" w:pos="708"/>
          <w:tab w:val="left" w:pos="142" w:leader="none"/>
          <w:tab w:val="left" w:pos="3686" w:leader="none"/>
        </w:tabs>
        <w:spacing w:before="0" w:after="0"/>
        <w:ind w:left="1134"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tabs>
          <w:tab w:val="clear" w:pos="708"/>
          <w:tab w:val="left" w:pos="142" w:leader="none"/>
          <w:tab w:val="left" w:pos="3686" w:leader="none"/>
        </w:tabs>
        <w:spacing w:before="0" w:after="0"/>
        <w:ind w:left="1134"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emás, se espera incrementar las 7,700 atenciones mensuales que se efectuaron hasta julio en un 15%. Cabe precisar que este centro ofrece un área de trámite con cuatro ventanillas y una de orientación con cinco profesionales. También cuenta con ventanillas del Banco de la Nación e instalaciones adecuadas para el acceso de personas con discapacidad.</w:t>
      </w:r>
    </w:p>
    <w:p>
      <w:pPr>
        <w:pStyle w:val="NormalWeb"/>
        <w:tabs>
          <w:tab w:val="clear" w:pos="708"/>
          <w:tab w:val="left" w:pos="142" w:leader="none"/>
          <w:tab w:val="left" w:pos="3686" w:leader="none"/>
        </w:tabs>
        <w:spacing w:before="0" w:after="0"/>
        <w:ind w:left="1134"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1"/>
          <w:szCs w:val="21"/>
        </w:rPr>
        <w:t xml:space="preserve">La ceremonia de inauguración se llevó a cabo con la presencia del Superintendente Nacional Adjunto de Tributos Internos, Enrique Vejarano Velásquez; el Intendente Nacional de Servicios al Contribuyente, Luis Narro Forno; el Intendente Regional Junín, Luis Zarate Reyes Juan Carlos Rojas y jefe de la Oficina Zonal Huánuco de la SUNAT.  </w:t>
      </w:r>
    </w:p>
    <w:p>
      <w:pPr>
        <w:pStyle w:val="Normal"/>
        <w:ind w:left="1134" w:right="4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1134" w:right="4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mbién asistieron a la inauguración el Presidente Regional de Huánuco, Luis Picón Quedo; la Gobernadora de Huánuco, Gregoria Félix Huanca y la Presidenta de la Cámara de Comercio e Industrias de Huánuco, Doris Alvarado y Linares, entre otros.</w:t>
      </w:r>
    </w:p>
    <w:p>
      <w:pPr>
        <w:pStyle w:val="NormalWeb"/>
        <w:tabs>
          <w:tab w:val="clear" w:pos="708"/>
          <w:tab w:val="left" w:pos="142" w:leader="none"/>
          <w:tab w:val="left" w:pos="3686" w:leader="none"/>
        </w:tabs>
        <w:spacing w:before="0" w:after="0"/>
        <w:ind w:left="1134"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1"/>
          <w:szCs w:val="21"/>
        </w:rPr>
        <w:t>El nuevo CSC se encuentra ubicado en el Jr. Dámaso Beraún N° 882 y su horario de atención es de lunes a viernes de 08:30 a.m. a 5:00 p.m. y sábados de 9:00 a.m. a 1:00 p.m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Normal"/>
        <w:ind w:left="1202" w:hanging="0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De esta manera, la SUNAT continúa mejorando su infraestructura y servicios a fin de promover la formalización de los contribuyentes como parte de las metas que tiene, entre las que se encuentran una presión tributaria histórica de 18% en el 2016 y el incremento en más de 50% de sus acciones de fiscalización este año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1"/>
          <w:szCs w:val="21"/>
          <w:lang w:val="es-MX"/>
        </w:rPr>
      </w:pPr>
      <w:r>
        <w:rPr>
          <w:rFonts w:cs="Arial"/>
          <w:b/>
          <w:i/>
          <w:sz w:val="21"/>
          <w:szCs w:val="21"/>
          <w:lang w:val="es-MX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ndencia Regional Junín</w:t>
      </w:r>
    </w:p>
    <w:p>
      <w:pPr>
        <w:pStyle w:val="Normal"/>
        <w:ind w:left="1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icina Zonal Huánuco</w:t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>Lima, 20 de agosto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31:00Z</dcterms:created>
  <dc:creator>SUNAT</dc:creator>
  <dc:description/>
  <cp:keywords/>
  <dc:language>en-US</dc:language>
  <cp:lastModifiedBy>prueba</cp:lastModifiedBy>
  <cp:lastPrinted>2012-08-20T11:21:00Z</cp:lastPrinted>
  <dcterms:modified xsi:type="dcterms:W3CDTF">2012-09-20T19:45:00Z</dcterms:modified>
  <cp:revision>4</cp:revision>
  <dc:subject/>
  <dc:title>Nota de Prensa N° 00</dc:title>
</cp:coreProperties>
</file>