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NOTA DE PRENSA N° 282  -  2012</w:t>
      </w:r>
    </w:p>
    <w:p>
      <w:pPr>
        <w:pStyle w:val="Normal"/>
        <w:ind w:left="-108" w:hanging="0"/>
        <w:jc w:val="center"/>
        <w:rPr>
          <w:rFonts w:ascii="TimesNewRoman,BoldItalic" w:hAnsi="TimesNewRoman,BoldItalic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TimesNewRoman,BoldItalic" w:hAnsi="TimesNewRoman,BoldItalic"/>
          <w:b/>
          <w:bCs/>
          <w:i/>
          <w:iCs/>
          <w:sz w:val="36"/>
          <w:szCs w:val="36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UNAT PARTICIPÓ EN LA FERIA INTERNACIONAL DE AREQUIPA REALIZANDO CONTROLES DE BOLETAJE E INGRESOS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UNAT, en el marco de la Campaña de Formalización, continuó con la realización de acciones de control de las obligaciones tributarias relacionadas a la emisión y/u otorgamiento de comprobantes de pago, y se hizo presente en las instalaciones del Centro Ferial Cerro Juli para realizar el control del más del 90% de los locales comerciales ubicados al interior del Campo Feri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nstató la correcta emisión y otorgamiento de  comprobantes de pago por parte de los contribuyentes, a fin de asegurar su posterior declaración ante SUNAT; todo ello a través del Programa Fedatario Vigilante. Asimismo, se realizaron Controles de Ingresos a los principales restaurantes que estuvieron en la Feria Internacional de Cerro Ju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s preciso destacar que este tipo de intervenciones busca que los contribuyentes  documenten todas las operaciones comerciales que realicen a través de la emisión de los respectivos comprobantes de pago, que se declare el  nivel real de sus ingresos por ventas o prestación de servicios, y que se cumpla con el pago del impuesto derivado de dichas operaciones comerciales. Ello permitirá al Estado contar con mayores recursos para poder atender las demandas soci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dencia Regional de Arequip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quipa, 23 de agosto de 20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3:00Z</dcterms:created>
  <dc:creator>prueba</dc:creator>
  <dc:description/>
  <cp:keywords/>
  <dc:language>en-US</dc:language>
  <cp:lastModifiedBy>prueba</cp:lastModifiedBy>
  <dcterms:modified xsi:type="dcterms:W3CDTF">2012-09-20T19:48:00Z</dcterms:modified>
  <cp:revision>4</cp:revision>
  <dc:subject/>
  <dc:title/>
</cp:coreProperties>
</file>