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  <w:t>Nota de Prensa  N°284 - 2012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</w:r>
    </w:p>
    <w:p>
      <w:pPr>
        <w:pStyle w:val="Sinespaciado"/>
        <w:ind w:left="10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 Madre de Dios</w:t>
      </w:r>
    </w:p>
    <w:p>
      <w:pPr>
        <w:pStyle w:val="Sinespaciado"/>
        <w:ind w:left="10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NAT Y MINISTERIO PÚBLICO IMPIDEN EL COMERCIO CLANDESTINO DE 1,200 GALONES DE DIESEL CON DESTINO A LA MINERÍA ILEGAL</w:t>
      </w:r>
    </w:p>
    <w:p>
      <w:pPr>
        <w:pStyle w:val="Sinespaciado"/>
        <w:ind w:left="1020" w:hanging="0"/>
        <w:rPr>
          <w:rFonts w:ascii="Arial" w:hAnsi="Arial" w:cs="Arial"/>
          <w:b/>
          <w:b/>
          <w:bCs/>
          <w:i/>
          <w:i/>
          <w:sz w:val="32"/>
          <w:szCs w:val="20"/>
        </w:rPr>
      </w:pPr>
      <w:r>
        <w:rPr>
          <w:rFonts w:cs="Arial" w:ascii="Arial" w:hAnsi="Arial"/>
          <w:b/>
          <w:bCs/>
          <w:i/>
          <w:sz w:val="32"/>
          <w:szCs w:val="20"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En los últimos dos días se han intervenido cinco vehículos con bienes valorizados en más de 16 mil Nuevos Soles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Los fedatarios fiscalizadores de la Superintendencia Nacional de Aduanas y de Administración Tributaria (SUNAT), y los fiscales del Complejo Interinstitucional Contra el Crimen (CROINCRI) con sede en la localidad de Mazuco, Luis Alberto Sánchez Villarán y Percy Cruz Collantes, detectaron cinco vehículos que transportaban combustible diesel en cilindros de metal y bidones de plásticos durante la noche del 23 y la madrugada del 24 de agosto. Dichos camiones iban con destino a la ciudad de Puerto Maldonado, y el combustible presuntamente sería utilizado para la minería ilegal apostada a las zonas aledañas de dicha localidad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ego de identificar a los transportistas del citado insumo, los representantes del Ministerio Público practicaron la incautación del combustible valorizado en más de 16 mil Nuevos Soles, iniciando así las investigaciones correspondientes para identificar a los responsables de esta posible mafia dedicada al comercio ilegal de diese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Los funcionarios del ente recaudador indicaron que dichas acciones se realizan en el marco de su Plan Anual de Fiscalización, basado en la normatividad vigente sobre la distribución, transporte y comercialización de insumos químicos que pueden ser utilizados en la minería ilegal; y también con el fin de preservar la seguridad e integridad física de la población y el cuidado del medio ambiente, funciones estas últimas a cargo del Ministerio Públic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inalmente, los representantes de la SUNAT recordaron que los transportistas de este tipo de insumos químicos, maquinaria y equipos deben cumplir con utilizar únicamente las rutas fiscales autorizadas, presentarse en los puestos de control de la SUNAT y portar los documentos que sustentan el traslado (guía de remisión remitente y transportista). De no cumplir con este procedimiento, se procedería a la incautación  de los bienes y el inicio de la investigación a cargo del Ministerio Público por la presunta comisión del delito de comercio clandestino (tipificado en el Código Penal con pena privativa de la libertad de hasta de 8 años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0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inespaciado"/>
        <w:ind w:left="708" w:hanging="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inespaciado"/>
        <w:ind w:left="708" w:hanging="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inespaciado"/>
        <w:ind w:left="708" w:hanging="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inespaciado"/>
        <w:ind w:left="708" w:hanging="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ntendencia Regional Cusco</w:t>
      </w:r>
    </w:p>
    <w:p>
      <w:pPr>
        <w:pStyle w:val="Sinespaciado"/>
        <w:ind w:left="708" w:hanging="0"/>
        <w:jc w:val="right"/>
        <w:rPr/>
      </w:pPr>
      <w:r>
        <w:rPr>
          <w:rFonts w:cs="Arial" w:ascii="Arial" w:hAnsi="Arial"/>
          <w:b/>
          <w:sz w:val="20"/>
          <w:szCs w:val="18"/>
        </w:rPr>
        <w:t>Madre de Dios, viernes 24 de agosto de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4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24:00Z</dcterms:created>
  <dc:creator>SUNAT</dc:creator>
  <dc:description/>
  <cp:keywords/>
  <dc:language>en-US</dc:language>
  <cp:lastModifiedBy>prueba</cp:lastModifiedBy>
  <cp:lastPrinted>2012-05-22T18:02:00Z</cp:lastPrinted>
  <dcterms:modified xsi:type="dcterms:W3CDTF">2012-09-20T19:49:00Z</dcterms:modified>
  <cp:revision>7</cp:revision>
  <dc:subject/>
  <dc:title>Nota de Prensa N° 00</dc:title>
</cp:coreProperties>
</file>