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lang w:val="pt-PT"/>
        </w:rPr>
        <w:t>Nota de Prensa N° 285 - 2012</w:t>
      </w:r>
    </w:p>
    <w:p>
      <w:pPr>
        <w:pStyle w:val="Normal"/>
        <w:autoSpaceDE w:val="false"/>
        <w:spacing w:lineRule="atLeast" w:line="240"/>
        <w:ind w:left="540" w:hanging="96"/>
        <w:jc w:val="center"/>
        <w:rPr>
          <w:rFonts w:ascii="Arial" w:hAnsi="Arial" w:cs="Arial"/>
          <w:b/>
          <w:b/>
          <w:bCs/>
          <w:i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i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spacing w:lineRule="atLeast" w:line="240"/>
        <w:ind w:left="540" w:hanging="96"/>
        <w:jc w:val="center"/>
        <w:rPr>
          <w:rFonts w:ascii="Arial" w:hAnsi="Arial" w:cs="Arial"/>
          <w:b/>
          <w:b/>
          <w:bCs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u w:val="single"/>
        </w:rPr>
        <w:t>NOTA DE PRENSA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SUNAT REALIZARÁ REMATE DE BIENES EMBARGADOS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conformidad con las normas tributarias vigentes, la Oficina Zonal Chimbote de la SUNAT, procederá a rematar bienes muebles e inmuebles embargados. El público en general puede participar como postor en el remate, con excepción del perito tasador, el martillero público, los contribuyentes ejecutados, los trabajadores de SUNAT y sus parientes dentro del cuarto grado de consaguinidad y segundo de afinidad. Serán objeto de remate: </w:t>
      </w:r>
    </w:p>
    <w:p>
      <w:pPr>
        <w:pStyle w:val="Normal"/>
        <w:ind w:left="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- </w:t>
      </w:r>
      <w:r>
        <w:rPr>
          <w:rFonts w:eastAsia="Arial Unicode MS" w:cs="Arial" w:ascii="Arial" w:hAnsi="Arial"/>
          <w:b/>
          <w:sz w:val="22"/>
          <w:szCs w:val="22"/>
        </w:rPr>
        <w:t>Inmuebles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Inmueble ubicado en el Pueblo Joven Dos de Junio Mz. K Lote 22 – Distrito de Chimbote, Provincia del Santa, área de terreno: 159.00 m2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 Unicode MS" w:cs="Arial" w:ascii="Arial" w:hAnsi="Arial"/>
          <w:sz w:val="22"/>
          <w:szCs w:val="22"/>
        </w:rPr>
        <w:t>Inmueble ubicado en km. 25 de la carretera Sechura Bayovar, Sector Caleta Parachique, Distrito y Provincia de Sechura, Departamento de Piura, área del terreno: 21,120.00 m2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Inmueble está ubicado en Jirón Los pescadores N°975 Zona Industrial I, Carretera La Marina-Paita, Distrito y Provincia de Paita y Departamento de Piura, área del terreno: 1,600 m2.</w:t>
      </w:r>
      <w:r>
        <w:rPr>
          <w:rFonts w:eastAsia="Arial Unicode MS"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 Unicode MS" w:cs="Arial" w:ascii="Arial" w:hAnsi="Arial"/>
          <w:sz w:val="22"/>
          <w:szCs w:val="22"/>
        </w:rPr>
        <w:t xml:space="preserve">Inmueble está ubicado en el Centro Poblado Culebras Mz D, Lote12-Distrito Culebras, Provincia De Huarmey, área del terreno: 92.3 m2. </w:t>
      </w:r>
    </w:p>
    <w:p>
      <w:pPr>
        <w:pStyle w:val="Normal"/>
        <w:ind w:left="54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- Muebles:</w:t>
      </w:r>
      <w:r>
        <w:rPr>
          <w:rFonts w:cs="Arial" w:ascii="Arial" w:hAnsi="Arial"/>
          <w:sz w:val="22"/>
          <w:szCs w:val="22"/>
        </w:rPr>
        <w:t xml:space="preserve"> 01 Televisor marca SONY 64", color negro, sin serie; 20 Circulinas, marca WARNING LIGHT, modelo LTE-1161, voltaje AC220V color rojo, sonido aphonia nuevos, en sus respectivas cajas.</w:t>
      </w:r>
    </w:p>
    <w:p>
      <w:pPr>
        <w:pStyle w:val="NormalWeb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remate se llevará a cabo el día viernes 28 de agosto a las 10:30 horas en el Auditorio de la Intendencia de Aduanas, Calle Francisco Bolognesi s/n – Cuadra 8- Chimbote. La inscripción de postores se realizará hasta el mismo día martes 28 de agosto de 2012 desde la 08:30 a.m. a 10:25 a.m.</w:t>
      </w:r>
    </w:p>
    <w:p>
      <w:pPr>
        <w:pStyle w:val="NormalWeb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exhibición de los bienes se realizará desde el día jueves 23 de agosto hasta el día 27 de agosto del presente año, a partir de las 9:00 am hasta la 1:00 pm y de 2:00 pm a 4:30 pm en el Almacén de Aduanas, ubicado en la Esquina Av. Industrial y Miguel Grau s/n, La Caleta, Chimbote. El catálogo con el detalle de los bienes se encuentran a disposición del público en general, en el Centro de Servicios de SUNAT ubicado en la Av.Bolognesi Nº 507 -Chimbote.</w:t>
      </w:r>
    </w:p>
    <w:p>
      <w:pPr>
        <w:pStyle w:val="Subtitle"/>
        <w:ind w:left="180" w:right="142" w:firstLine="36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ubtitle"/>
        <w:ind w:left="1596" w:right="142" w:firstLine="528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ubtitle"/>
        <w:ind w:left="1596" w:right="142" w:firstLine="528"/>
        <w:jc w:val="right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>Oficina Zonal Chimbote</w:t>
      </w:r>
    </w:p>
    <w:p>
      <w:pPr>
        <w:pStyle w:val="Subtitle"/>
        <w:ind w:left="1596" w:right="142" w:firstLine="528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unes, 27 de agosto de 2012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  <w:rPr>
        <w:b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rFonts w:ascii="Arial" w:hAnsi="Arial" w:cs="Arial"/>
      <w:b/>
      <w:sz w:val="22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21:28:00Z</dcterms:created>
  <dc:creator>SUNAT</dc:creator>
  <dc:description/>
  <cp:keywords/>
  <dc:language>en-US</dc:language>
  <cp:lastModifiedBy>prueba</cp:lastModifiedBy>
  <cp:lastPrinted>2012-08-20T14:00:00Z</cp:lastPrinted>
  <dcterms:modified xsi:type="dcterms:W3CDTF">2012-09-20T19:50:00Z</dcterms:modified>
  <cp:revision>4</cp:revision>
  <dc:subject/>
  <dc:title/>
</cp:coreProperties>
</file>