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76-2012</w:t>
      </w:r>
    </w:p>
    <w:p>
      <w:pPr>
        <w:pStyle w:val="Normal"/>
        <w:spacing w:before="0" w:after="120"/>
        <w:ind w:left="1134" w:right="616" w:hanging="0"/>
        <w:jc w:val="both"/>
        <w:rPr>
          <w:rFonts w:cs="Arial"/>
          <w:b/>
          <w:b/>
          <w:i/>
          <w:i/>
          <w:sz w:val="22"/>
          <w:szCs w:val="22"/>
        </w:rPr>
      </w:pPr>
      <w:r>
        <w:rPr>
          <w:rFonts w:cs="Arial"/>
          <w:b/>
          <w:i/>
          <w:sz w:val="22"/>
          <w:szCs w:val="22"/>
        </w:rPr>
        <w:t>En Aeropuerto Internacional “Jorge Chávez”</w:t>
      </w:r>
    </w:p>
    <w:p>
      <w:pPr>
        <w:pStyle w:val="Normal"/>
        <w:ind w:left="1134" w:right="616" w:hanging="0"/>
        <w:jc w:val="center"/>
        <w:rPr/>
      </w:pPr>
      <w:r>
        <w:rPr>
          <w:rFonts w:cs="Arial"/>
          <w:b/>
          <w:sz w:val="36"/>
          <w:szCs w:val="36"/>
        </w:rPr>
        <w:t xml:space="preserve">SUNAT INTERVIENE A CIUDADANO CUBANO CON 25 MIL DÓLARES ESCONDIDOS </w:t>
      </w:r>
    </w:p>
    <w:p>
      <w:pPr>
        <w:pStyle w:val="Normal"/>
        <w:ind w:left="1134" w:right="616" w:hanging="0"/>
        <w:jc w:val="center"/>
        <w:rPr>
          <w:rFonts w:cs="Arial"/>
          <w:b/>
          <w:b/>
          <w:sz w:val="36"/>
          <w:szCs w:val="36"/>
        </w:rPr>
      </w:pPr>
      <w:r>
        <w:rPr>
          <w:rFonts w:cs="Arial"/>
          <w:b/>
          <w:sz w:val="36"/>
          <w:szCs w:val="36"/>
        </w:rPr>
        <w:t>EN UN MALETÍN</w:t>
      </w:r>
    </w:p>
    <w:p>
      <w:pPr>
        <w:pStyle w:val="Normal"/>
        <w:ind w:left="1134" w:right="616" w:hanging="0"/>
        <w:jc w:val="both"/>
        <w:rPr>
          <w:rFonts w:cs="Arial"/>
          <w:b/>
          <w:b/>
          <w:sz w:val="22"/>
          <w:szCs w:val="22"/>
        </w:rPr>
      </w:pPr>
      <w:r>
        <w:rPr>
          <w:rFonts w:cs="Arial"/>
          <w:b/>
          <w:sz w:val="22"/>
          <w:szCs w:val="22"/>
        </w:rPr>
      </w:r>
    </w:p>
    <w:p>
      <w:pPr>
        <w:pStyle w:val="Normal"/>
        <w:ind w:left="1134" w:right="616" w:hanging="0"/>
        <w:jc w:val="both"/>
        <w:rPr/>
      </w:pPr>
      <w:r>
        <w:rPr>
          <w:rFonts w:cs="Arial"/>
          <w:sz w:val="22"/>
          <w:szCs w:val="22"/>
        </w:rPr>
        <w:t>Funcionarios de la Superintendencia Nacional de Aduanas y de Administración Tributaria (SUNAT) intervinieron, durante los controles efectuados a los viajeros que arriban a nuestro país en el Aeropuerto Internacional Jorge Chávez, a un ciudadano cubano con residencia en el Perú, que ocultó en su ropa y maletín de mano -registrado como su único equipaje-, 25 mil dólares que no había declarado.</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La intervención se realizó en el Área de Control Aduanero del Salón Internacional de nuestro primer aeropuerto nacional, cuando los pasajeros del vuelo CM761 de la línea aérea Copa, procedente de Cuba con escala en Panamá, pasaban las verificaciones aleatorias de equipaje “rojo” y “verde”. Durante las revisiones, llamó la atención que uno de los viajeros portara solo un maletín de mano.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Cuando se le efectuaron los controles, el ciudadano cubano manifestó que no transportaba dinero superior a los 10 mil dólares, monto establecido en el “Reglamento de Equipaje y Menaje de casa” aprobado mediante Decreto Supremo N° 016-200 y que deben cumplir todos los viajeros que llegan a nuestro país en vuelos del extranjero.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Sin embargo, ante los perfiles de riesgo ya descritos fue invitado a pasar por el escáner de rayos “X” de la SUNAT (conocido como “Body Scan”), detectando en las imágenes que transportaba fajos de billetes en su pantalón y casaca.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Ante este indicio, se procedió con el registro del pasajero y su equipaje, descubriendo en su pantalón, casaca y en el interior del maletín, gran cantidad de dólares. Al solicitar la “Declaración Jurada de Equipaje”, se comprobó que el viajero no había declarado el dinero, incurriendo en una falta asociada al presunto delito de lavado de activo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Debido a ello, se convocó a un representante del Ministerio Público, quien dispuso el conteo del dinero, contabilizándose un total de 25 mil dólares en billetes con las denominaciones de 20, 50 y 100, así como las diligencias administrativas para concluir con la intervención. Los dólares intervenidos fueron depositados en “calidad custodia” en el Banco de la Nación.</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La Administración Aduanera y Tributaria recuerda a todos los viajeros que deben cumplir con la declaración de los equipajes, menaje de casa y dinero que ingresen al país, a fin de evitar posibles sanciones. Para mayor información pueden ingresar a </w:t>
      </w:r>
      <w:hyperlink r:id="rId2">
        <w:r>
          <w:rPr>
            <w:rStyle w:val="InternetLink"/>
            <w:rFonts w:cs="Arial"/>
            <w:sz w:val="22"/>
            <w:szCs w:val="22"/>
          </w:rPr>
          <w:t>http://www.sunat.gob.pe/orientacionaduanera/viajeros/reglamentoEquipaje.html</w:t>
        </w:r>
      </w:hyperlink>
      <w:r>
        <w:rPr>
          <w:rFonts w:cs="Arial"/>
          <w:sz w:val="22"/>
          <w:szCs w:val="22"/>
        </w:rPr>
        <w:t xml:space="preserve"> o solicitar información a los funcionarios de la SUNAT que laboran en el aeropuerto y se encargan de los contro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jueves 6 de diciembre del 2012.</w:t>
      </w:r>
    </w:p>
    <w:sectPr>
      <w:headerReference w:type="default" r:id="rId3"/>
      <w:footerReference w:type="default" r:id="rId4"/>
      <w:type w:val="nextPage"/>
      <w:pgSz w:w="12240" w:h="15840"/>
      <w:pgMar w:left="1134" w:right="1134"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orientacionaduanera/viajeros/reglamentoEquipaj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6:00Z</dcterms:created>
  <dc:creator>SUNAT</dc:creator>
  <dc:description/>
  <dc:language>en-US</dc:language>
  <cp:lastModifiedBy>prueba</cp:lastModifiedBy>
  <cp:lastPrinted>2012-12-06T08:00:00Z</cp:lastPrinted>
  <dcterms:modified xsi:type="dcterms:W3CDTF">2012-12-06T13:11:00Z</dcterms:modified>
  <cp:revision>3</cp:revision>
  <dc:subject/>
  <dc:title>Nota de Prensa N° 00</dc:title>
</cp:coreProperties>
</file>