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jc w:val="center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</w:t>
      </w:r>
      <w:r>
        <w:rPr>
          <w:b/>
          <w:u w:val="none"/>
        </w:rPr>
        <w:t>Nota de Prensa N° 277-2012</w:t>
      </w:r>
    </w:p>
    <w:p>
      <w:pPr>
        <w:pStyle w:val="Heading"/>
        <w:ind w:left="567" w:hanging="0"/>
        <w:rPr>
          <w:rFonts w:ascii="Arial" w:hAnsi="Arial" w:cs="Arial"/>
          <w:b w:val="false"/>
          <w:b w:val="false"/>
          <w:sz w:val="22"/>
          <w:szCs w:val="22"/>
          <w:u w:val="none"/>
          <w:lang w:val="es-ES_tradnl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ES_tradnl"/>
        </w:rPr>
      </w:r>
    </w:p>
    <w:p>
      <w:pPr>
        <w:pStyle w:val="Heading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s-ES_tradnl"/>
        </w:rPr>
        <w:t xml:space="preserve">INGRESOS TRIBUTARIOS AUMENTARON 7,3% EN NOVIEMBRE  </w:t>
      </w:r>
    </w:p>
    <w:p>
      <w:pPr>
        <w:pStyle w:val="Heading"/>
        <w:ind w:left="1440" w:hanging="0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Textoindependiente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s Ingresos Tributarios del Gobierno Central ascendieron a S/. 6 907 millones en noviembre, registrando un crecimiento real de 7,3% con respecto a similar mes del año pasado. De esta manera, los ingresos acumulados entre enero y noviembre  sumaron S/. 76 790 millones, con un aumento de 6,6% respecto de similar período del año anterior. </w:t>
      </w:r>
    </w:p>
    <w:p>
      <w:pPr>
        <w:pStyle w:val="Textoindependiente3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Textoindependiente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n noviembre, la recaudación del Impuesto a la Renta aumentó 16,6% y la del Impuesto a la Renta de Tercera Categoría lo hizo en 18.1%. Ambas tasas de crecimiento mensuales son las más altas registradas en el año. </w:t>
      </w:r>
    </w:p>
    <w:p>
      <w:pPr>
        <w:pStyle w:val="Textoindependiente3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Textoindependiente3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s devoluciones de impuestos aumentaron 54,8% en noviembre y acumulan un crecimiento de 9,8% en los once primeros meses del año.</w:t>
      </w:r>
    </w:p>
    <w:p>
      <w:pPr>
        <w:pStyle w:val="Prrafodelista"/>
        <w:rPr>
          <w:color w:val="000000"/>
        </w:rPr>
      </w:pPr>
      <w:r>
        <w:rPr>
          <w:color w:val="000000"/>
        </w:rPr>
      </w:r>
    </w:p>
    <w:p>
      <w:pPr>
        <w:pStyle w:val="Heading"/>
        <w:ind w:left="360" w:firstLine="180"/>
        <w:jc w:val="left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Heading"/>
        <w:ind w:left="360" w:firstLine="18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540" w:hanging="0"/>
        <w:rPr/>
      </w:pPr>
      <w:r>
        <w:rPr>
          <w:sz w:val="22"/>
          <w:szCs w:val="22"/>
        </w:rPr>
        <w:t xml:space="preserve">En noviembre, los Ingresos Tributarios del Gobierno Central totalizaron S/. 6 907 millones, registrando un crecimiento de 7,3%, en términos reales, respecto a similar mes del año pasado. En relación a sus componentes, la recaudación por tributos internos (sin considerar las contribuciones sociales) ascendió a S/. 6 094 millones, experimentando un incremento real de 16,4%, mientras que la de tributos aduaneros alcanzó S/. 1 931 millones, con un crecimiento de 0,3%. 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/>
      </w:pPr>
      <w:r>
        <w:rPr>
          <w:sz w:val="22"/>
          <w:szCs w:val="22"/>
        </w:rPr>
        <w:t>Por su parte, las devoluciones de impuestos sumaron S/. 1 118 millones en noviembre, registrando un crecimiento de  54,8% respecto de similar mes del 2011.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Los resultados favorables de noviembre continúan reflejando la intensificación de las acciones de fiscalización y cobranza por parte de la Administración Tributaria, así como un favorable contexto económico interno ya que en  octubre se habrían mantenido niveles de actividad económica similares a los obtenidos en setiembre pasado (+5,9%). 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  <w:t>Con respecto al contexto internacional hay un efecto estadístico importante debido a que en octubre del 2011 los precios de los commodities se contrajeron al punto que los precios actuales tienen niveles superiores a los obtenidos en dicho período (en octubre 2012 el precio del cobre ha sido 9,8% mayor que el correspondiente a similar mes del 2011, el  zinc  2,8% mayor y el oro 4,8% mayor). Asimismo, persiste la apreciación de nuestra moneda respecto del dólar estadounidense (5,0%), asociado a los problemas en la Zona Euro y las señales de desaceleración de la economía china.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/>
      </w:pPr>
      <w:r>
        <w:rPr>
          <w:sz w:val="22"/>
          <w:szCs w:val="22"/>
        </w:rPr>
        <w:t>De acuerdo a los resultados de noviembre, la recaudación de los once primeros meses del año sumó S/. 76 790 millones, registrando un crecimiento de 6,6%, en términos reales respecto de similar período del año anterior.</w:t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rPr/>
      </w:pPr>
      <w:r>
        <w:rPr/>
        <w:object w:dxaOrig="844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3pt;height:244.45pt" filled="f" o:ole="">
            <v:imagedata r:id="rId3" o:title=""/>
          </v:shape>
          <o:OLEObject Type="Embed" ProgID="" ShapeID="ole_rId2" DrawAspect="Content" ObjectID="_638245600" r:id="rId2"/>
        </w:object>
      </w:r>
    </w:p>
    <w:p>
      <w:pPr>
        <w:pStyle w:val="Heading"/>
        <w:ind w:left="7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firstLine="5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firstLine="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a recaudación del Impuesto a la Renta ascendió a S/. 2 761 millones. Con ello, el mencionado impuesto registra un crecimiento de 16,6% respecto de similar mes del año anterior, impulsado principalmente por el incremento obtenido a nivel del impuesto a la Renta de Tercera Categoría (18,1%). Ambas tasas de crecimiento mensuales son las más altas del año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Los resultados descritos se explicaron por la recuperación de la recaudación del sector minero, asociada a la mencionada mejora en el precio de los principales  commodities de exportación en comparación con el año anterior. 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n relación al resto de componentes del Impuesto a la Renta, destacaron los crecimientos obtenidos en Regularización (+59,5%), Primera Categoría (+18,3%), Régimen Especial de Renta (+27,9%), Segunda categoría (+33,0%), Cuarta Categoría (+22,0%) y Quinta Categoría (+3,7%).  </w:t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Cabe mencionar que en noviembre se recibió la octava cuota de ITAN, por S/. 233 millones registrando una disminución de 32.9% en términos reales. Esta cuota, en su mayor parte, se acredita contra los pagos a cuenta mensuales del Impuesto a la Renta. </w:t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 xml:space="preserve">Respecto a la recaudación de rentas de Quinta Categoría, ésta totalizó S/. 504 millones, registrando un crecimiento de 3,7% respecto de noviembre del 2011. Por su parte, la recaudación de Cuarta Categoría ascendió a S/. 53 millones y creció 22,0%. </w:t>
      </w:r>
      <w:r>
        <w:rPr>
          <w:rFonts w:cs="Arial" w:ascii="Arial" w:hAnsi="Arial"/>
          <w:b w:val="false"/>
          <w:bCs w:val="false"/>
          <w:sz w:val="22"/>
          <w:szCs w:val="22"/>
        </w:rPr>
        <w:t>En ambos casos el resultado reflejó el buen desempeño del empleo formal, el que mantuvo tasas de crecimiento del orden de 4%, lo mismo que el ingreso mensual promedio que ha crecido en el orden de 10% entre enero y octubre.</w:t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540" w:firstLine="27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 otro lado, en noviembre se recaudó S/. 19 millones por el Régimen Especial del Impuesto a la Renta (creció 27,9%) manteniendo el dinamismo mostrado a lo largo del año por la ampliación de la base tributaria producto de las acciones que viene implementando la SUNAT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n los resultados de noviembre, la recaudación del Impuesto a la Renta total de los once primeros meses del año alcanzó los S/. 34 394 millones, registrando un crecimiento de 6,3% respecto de similar período del año anterior, mientras que los ingresos por Renta de Tercera Categoría se incrementaron en 2,7% alcanzando un total de S/. 18 911 millones. 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inline distT="0" distB="0" distL="0" distR="0">
                <wp:extent cx="5260975" cy="2672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9.7pt;height:199.25pt" filled="f" o:ole="">
                                  <v:imagedata r:id="rId5" o:title=""/>
                                </v:shape>
                                <o:OLEObject Type="Embed" ProgID="" ShapeID="ole_rId4" DrawAspect="Content" ObjectID="_1033011455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45pt" filled="f" o:ole="">
                                  <v:imagedata r:id="rId7" o:title=""/>
                                </v:shape>
                                <o:OLEObject Type="Embed" ProgID="" ShapeID="ole_rId6" DrawAspect="Content" ObjectID="_139372329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9.7pt;height:199.25pt" filled="f" o:ole="">
                            <v:imagedata r:id="rId9" o:title=""/>
                          </v:shape>
                          <o:OLEObject Type="Embed" ProgID="" ShapeID="ole_rId8" DrawAspect="Content" ObjectID="_1259405087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45pt" filled="f" o:ole="">
                            <v:imagedata r:id="rId11" o:title=""/>
                          </v:shape>
                          <o:OLEObject Type="Embed" ProgID="" ShapeID="ole_rId10" DrawAspect="Content" ObjectID="_33676045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 noviembre, la recaudación del IGV total (interno e importado) sumó S/. 3 854 millones, registrando un crecimiento de 6,4% respecto de similar mes del año anterior.  A nivel de componentes, la recaudación del IGV interno sumó S/. 2 189 millones registrando un crecimiento de 11,6%, mientras que la recaudación del IGV importaciones sumó S/. 1 665 millones, experimentando un crecimiento de 0,2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/>
        <w:object w:dxaOrig="8580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6pt;height:233.8pt" filled="f" o:ole="">
            <v:imagedata r:id="rId13" o:title=""/>
          </v:shape>
          <o:OLEObject Type="Embed" ProgID="" ShapeID="ole_rId12" DrawAspect="Content" ObjectID="_1918408653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La tasa de crecimiento del IGV interno de noviembre refleja también las mayores acciones de la SUNAT, además del resultado favorable que mantienen la actividad económica y demanda interna. Adicionalmente, cabe señalar que el resultado obtenido en el mes refleja también las mayores compras gravadas declaradas por los principales contribuyentes las cuales se incrementaron en 4,0%, mientras que las ventas gravadas lo hicieron en 2,5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7185" w:dyaOrig="3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15pt;height:213.55pt" filled="f" o:ole="">
            <v:imagedata r:id="rId15" o:title=""/>
          </v:shape>
          <o:OLEObject Type="Embed" ProgID="" ShapeID="ole_rId14" DrawAspect="Content" ObjectID="_597627058" r:id="rId14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su parte, la recaudación del IGV importado registró un crecimiento de 0,2% debido a la desaceleración de la tasa de crecimiento de las importaciones que en noviembre fue de 13,9% (en octubre creció 18,1%)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Respecto del comportamiento de las importaciones, éstas totalizaron US$ 3 691 millones en noviembre registrando un crecimiento de 13,9% respecto de similar mes del 2011. El crecimiento del mes estuvo liderado por los Bienes de Consumo (+25,2%), seguido por los Bienes de Capital (+15,2%). Por su parte, las Materias Primas y Productos Intermedios crecieron 8,0%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enero y noviembre las importaciones acumulan un crecimiento de 13,1%, lideradas por los Bienes de Consumo (+24,7%), Bienes de Capital (+14,6%) y Materias Productos Intermedios (+7,8%)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stos resultados, la recaudación de IGV entre enero y noviembre sumó S/. 40 468 millones, registrando un crecimiento acumulado de 5,7% respecto de similar período del 2011.  En este mismo período, el IGV Interno acumuló un crecimiento de 7,7%, mientras que el IGV Importado lo hizo en 3,3%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voluciones</w:t>
      </w:r>
    </w:p>
    <w:p>
      <w:pPr>
        <w:pStyle w:val="Subtitle"/>
        <w:ind w:left="567" w:hanging="0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/>
          <w:b w:val="false"/>
          <w:bCs w:val="false"/>
          <w:sz w:val="22"/>
          <w:szCs w:val="22"/>
          <w:highlight w:val="yellow"/>
        </w:rPr>
      </w:r>
    </w:p>
    <w:p>
      <w:pPr>
        <w:pStyle w:val="Subtitl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 noviembre, las devoluciones de impuestos totalizaron S/. 1 118 millones, cifra que representó un crecimiento real de 54,8% respecto de similar mes del año 2011, impulsada principalmente por las devoluciones a exportadores y a las empresas acogidas al régimen de recuperación anticipada.</w:t>
      </w:r>
    </w:p>
    <w:p>
      <w:pPr>
        <w:pStyle w:val="Subtitl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 acuerdo a estos resultados, las devoluciones acumuladas entre enero y noviembre sumaron S/. 10 067 millones registrando un crecimiento de 9,8% en términos reales. 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720" w:hanging="15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erencia de Comunicaciones e Imagen Institucional</w:t>
      </w:r>
    </w:p>
    <w:p>
      <w:pPr>
        <w:pStyle w:val="Subtitle"/>
        <w:ind w:left="720" w:hanging="153"/>
        <w:rPr/>
      </w:pPr>
      <w:r>
        <w:rPr>
          <w:b w:val="false"/>
          <w:bCs w:val="false"/>
          <w:sz w:val="22"/>
          <w:szCs w:val="22"/>
        </w:rPr>
        <w:t>Lima, jueves 6 de diciembre del 2012.</w:t>
      </w:r>
    </w:p>
    <w:sectPr>
      <w:headerReference w:type="default" r:id="rId16"/>
      <w:footerReference w:type="default" r:id="rId17"/>
      <w:type w:val="nextPage"/>
      <w:pgSz w:w="12240" w:h="15840"/>
      <w:pgMar w:left="1701" w:right="1440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34815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efax: 315-3302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33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efax: 315-3302</w:t>
                    </w: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b/>
      <w:bCs/>
      <w:i/>
      <w:iCs/>
      <w:sz w:val="2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color w:val="FF0000"/>
      <w:sz w:val="21"/>
      <w:szCs w:val="24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ind w:left="720" w:right="190" w:hanging="0"/>
      <w:jc w:val="both"/>
    </w:pPr>
    <w:rPr>
      <w:rFonts w:ascii="Arial" w:hAnsi="Arial" w:cs="Arial"/>
      <w:color w:val="0033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8:00Z</dcterms:created>
  <dc:creator>SUNAT</dc:creator>
  <dc:description/>
  <dc:language>en-US</dc:language>
  <cp:lastModifiedBy>prueba</cp:lastModifiedBy>
  <cp:lastPrinted>2012-12-04T12:24:00Z</cp:lastPrinted>
  <dcterms:modified xsi:type="dcterms:W3CDTF">2012-12-07T13:48:00Z</dcterms:modified>
  <cp:revision>2</cp:revision>
  <dc:subject/>
  <dc:title>Nota de Prensa N°    -2006</dc:title>
</cp:coreProperties>
</file>