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79-2012</w:t>
      </w:r>
    </w:p>
    <w:p>
      <w:pPr>
        <w:pStyle w:val="Normal"/>
        <w:ind w:left="1134" w:right="62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SUNAT APRUEBA NUEVO FORMULARIO VIRTUAL PARA PAGO DE LA REGALÍA MINERA</w:t>
      </w:r>
    </w:p>
    <w:p>
      <w:pPr>
        <w:pStyle w:val="Normal"/>
        <w:ind w:left="1134" w:right="624" w:hanging="0"/>
        <w:jc w:val="both"/>
        <w:rPr>
          <w:b/>
          <w:b/>
          <w:i/>
          <w:i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 el objetivo de optimizar la declaración y pago de la regalía minera determinada mensualmente, la SUNAT aprobó la nueva versión del Formulario Virtual que permitirá presentar las declaraciones juradas rectificatorias y registrar los pagos previos que se hubieran efectuado por este concepto, así como pagar las multas vinculadas a tales regalías mineras a través del mismo formulario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 xml:space="preserve">Así lo estableció la Resolución de Superintendencia N° 285-2012/SUNAT, publicada recientemente en el diario oficial. 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ueva versión del PDT Regalía Minera - Formulario Virtual N°698, versión 1.2 se podrá presentar este mes de diciembre, independientemente del período al que correspondan las declaraciones mensuales, incluso si se trata de declaraciones rectificatorias. El formulario se encuentra a disposición de los contribuyentes en SUNAT Virtual (</w:t>
      </w:r>
      <w:hyperlink r:id="rId2">
        <w:r>
          <w:rPr>
            <w:rStyle w:val="InternetLink"/>
            <w:sz w:val="22"/>
            <w:szCs w:val="22"/>
            <w:lang w:val="es-ES_tradnl"/>
          </w:rPr>
          <w:t>www.sunat.gob.pe</w:t>
        </w:r>
      </w:hyperlink>
      <w:r>
        <w:rPr>
          <w:sz w:val="22"/>
          <w:szCs w:val="22"/>
          <w:lang w:val="es-ES_tradnl"/>
        </w:rPr>
        <w:t xml:space="preserve">). 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importante indicar que los sujetos obligados a pagar estar regalía son aquellos que mantienen concesiones con Contratos de Garantías y Medidas de Promoción a la Inversión Minera suscritos con el Estado Peruano al amparo de la Ley General de Minería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orma también señala que cuando se requiera se deberá indicar en el Formulario su uso como boleta de pago. Por cada periodo y concepto a pagar se deberá presentar una boleta de pago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s importante indicar que la Resolución se aprueba en atención a lo indicado en Ley N° 28969,  que autorizó a la SUNAT la aplicación de normas que faciliten la administración de la Regalía Minera, entre las cuales se encuentra el artículo 88° del Texto Único Ordenado (TUO) del Código Tributario, que regula la presentación de las declaraciones sustitutorias y rectificatorias. 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es-ES_tradnl"/>
        </w:rPr>
        <w:t>Asimismo, los artículos 10° y 11° de la Ley N° 28969 regularon las disposiciones referidas a las infracciones y sanciones relativas a la Regalía Minera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lunes 10 de diciembre del 2012.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767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57:00Z</dcterms:created>
  <dc:creator>SUNAT</dc:creator>
  <dc:description/>
  <cp:keywords/>
  <dc:language>en-US</dc:language>
  <cp:lastModifiedBy>prueba</cp:lastModifiedBy>
  <cp:lastPrinted>2012-07-20T18:34:00Z</cp:lastPrinted>
  <dcterms:modified xsi:type="dcterms:W3CDTF">2012-12-17T13:36:00Z</dcterms:modified>
  <cp:revision>3</cp:revision>
  <dc:subject/>
  <dc:title>Nota de Prensa N° 00</dc:title>
</cp:coreProperties>
</file>