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ind w:left="1134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a de Prensa N° 289-2012</w:t>
      </w:r>
    </w:p>
    <w:p>
      <w:pPr>
        <w:pStyle w:val="NormalWeb"/>
        <w:spacing w:before="120" w:after="120"/>
        <w:ind w:left="113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probado por el Consejo de Ministros  </w:t>
      </w:r>
    </w:p>
    <w:p>
      <w:pPr>
        <w:pStyle w:val="TextBody"/>
        <w:ind w:left="1134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NUEVO REGLAMENTO DE ORGANIZACIÓN Y FUNCIONES DE SUNAT FORTALECERÁ SU GESTIÓN ESTRATÉGICA Y OPERATIVA </w:t>
      </w:r>
    </w:p>
    <w:p>
      <w:pPr>
        <w:pStyle w:val="TextBody"/>
        <w:ind w:left="1134" w:hanging="0"/>
        <w:jc w:val="left"/>
        <w:rPr>
          <w:b/>
          <w:b/>
          <w:i/>
          <w:i/>
          <w:sz w:val="34"/>
          <w:szCs w:val="22"/>
        </w:rPr>
      </w:pPr>
      <w:r>
        <w:rPr>
          <w:b/>
          <w:i/>
          <w:sz w:val="34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  <w:t xml:space="preserve">Para lograr niveles récord de recaudación en los próximos años y una presión tributaria de 18% en el 2016. </w:t>
      </w:r>
    </w:p>
    <w:p>
      <w:pPr>
        <w:pStyle w:val="Textoindependiente2"/>
        <w:ind w:left="1134" w:hanging="0"/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idencia del Consejo de Ministros (PCM) aprobó, hoy, el nuevo Reglamento de Organización de Funciones (ROF) de la Superintendencia Nacional de Aduanas y de Administración Tributaria (SUNAT), instrumento de gestión que fortalecerá al ente recaudador con nuevas unidades de gestión, que promoverán la formalización para lograr una presión tributaria de 18% cuando finalice el 2016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nuevo ROF se implementa en el marco de la Ley de Fortalecimiento de la SUNAT, aprobada en diciembre del 2011, que otorgó a dicha entidad autonomía operativa, económica, financiera y presupuestal, promoviendo una planificación de metas por resultados y modernizando íntegramente su gestión con infraestructura y recursos humanos de primer nive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Cabe precisar que este reglamento establece cambios a nivel estratégico en la gestión institucional de la Superintendencia Nacional, creando una Oficina de Imagen y Comunicaciones que se encargará de difundir mensajes de generación de conciencia en los contribuyentes y la ciudadanía, impulsando el compromiso de todos los peruanos con el cumplimiento de sus obligaciones tributaria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mbién se ha implementado una Oficina de Fortalecimiento Ético y Lucha Contra la Corrupción para consolidar la cultura de transparencia y comportamiento ético que los funcionarios y trabajadores de dicha entidad deben preservar en el cumplimiento de sus funciones. 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se ha dispuesto la creación de una Oficina de Investigación y Desarrollo, que permitirá contar con estudios para diseñar acciones de control y simular posibles escenarios que afecten a la recaudación, a fin de diseñar y poner en marcha medidas para afrontar tales situacione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ivel operativo, se fortalecerán las estructuras orgánicas de la Intendencia Regional Lima y la Intendencia Nacional de Técnica Aduanera para impulsar acciones de control y servicios aduaneros. Además, se modificarán algunas unidades de la Superintendencia Nacional Adjunta de Administración Interna para promover el desarrollo del capital humano de la SUNAT y fortalecer la infraestructura y sistemas de información, entre otros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modificaciones tienen por objetivo impulsar la ampliación de la base tributaria, mejorar los niveles de recaudación y la formalización de todas las actividades económicas que realicen los contribuyentes y usuarios de comercio exterior, lo que permitirá registrar una presión tributaria histórica de 18% en el 2016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Subtitle"/>
        <w:ind w:left="1134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hanging="0"/>
        <w:rPr/>
      </w:pPr>
      <w:r>
        <w:rPr>
          <w:b w:val="false"/>
          <w:bCs/>
          <w:szCs w:val="22"/>
        </w:rPr>
        <w:t>Lima, miércoles 19 de diciembre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6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64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5pt,7.9pt" to="463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3:04:00Z</dcterms:created>
  <dc:creator>SUNAT</dc:creator>
  <dc:description/>
  <cp:keywords/>
  <dc:language>en-US</dc:language>
  <cp:lastModifiedBy>prueba</cp:lastModifiedBy>
  <cp:lastPrinted>2011-12-15T13:47:00Z</cp:lastPrinted>
  <dcterms:modified xsi:type="dcterms:W3CDTF">2012-12-19T23:08:00Z</dcterms:modified>
  <cp:revision>4</cp:revision>
  <dc:subject/>
  <dc:title>Nota de Prensa N° 00</dc:title>
</cp:coreProperties>
</file>