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90-2012</w:t>
      </w:r>
    </w:p>
    <w:p>
      <w:pPr>
        <w:pStyle w:val="Normal"/>
        <w:spacing w:before="0" w:after="120"/>
        <w:ind w:left="1134" w:right="616" w:hanging="0"/>
        <w:jc w:val="both"/>
        <w:rPr>
          <w:rFonts w:cs="Arial"/>
          <w:b/>
          <w:b/>
          <w:i/>
          <w:i/>
          <w:sz w:val="22"/>
          <w:szCs w:val="22"/>
        </w:rPr>
      </w:pPr>
      <w:r>
        <w:rPr>
          <w:rFonts w:cs="Arial"/>
          <w:b/>
          <w:i/>
          <w:sz w:val="22"/>
          <w:szCs w:val="22"/>
        </w:rPr>
        <w:t>En Cajamarca</w:t>
      </w:r>
    </w:p>
    <w:p>
      <w:pPr>
        <w:pStyle w:val="Normal"/>
        <w:ind w:left="1134" w:right="616" w:hanging="0"/>
        <w:jc w:val="center"/>
        <w:rPr/>
      </w:pPr>
      <w:r>
        <w:rPr>
          <w:rFonts w:cs="Arial"/>
          <w:b/>
          <w:sz w:val="36"/>
          <w:szCs w:val="36"/>
        </w:rPr>
        <w:t xml:space="preserve">SUNAT INCAUTÓ MÁS DE 30 MIL CD, DVD Y BLU RAY PIRATAS VALORIZADOS </w:t>
      </w:r>
    </w:p>
    <w:p>
      <w:pPr>
        <w:pStyle w:val="Normal"/>
        <w:ind w:left="1134" w:right="616" w:hanging="0"/>
        <w:jc w:val="center"/>
        <w:rPr>
          <w:rFonts w:cs="Arial"/>
          <w:b/>
          <w:b/>
          <w:sz w:val="36"/>
          <w:szCs w:val="36"/>
        </w:rPr>
      </w:pPr>
      <w:r>
        <w:rPr>
          <w:rFonts w:cs="Arial"/>
          <w:b/>
          <w:sz w:val="36"/>
          <w:szCs w:val="36"/>
        </w:rPr>
        <w:t>EN 100 MIL SOLES</w:t>
      </w:r>
    </w:p>
    <w:p>
      <w:pPr>
        <w:pStyle w:val="Normal"/>
        <w:ind w:left="1134" w:right="616" w:hanging="0"/>
        <w:jc w:val="both"/>
        <w:rPr>
          <w:rFonts w:cs="Arial"/>
          <w:b/>
          <w:b/>
          <w:sz w:val="22"/>
          <w:szCs w:val="22"/>
        </w:rPr>
      </w:pPr>
      <w:r>
        <w:rPr>
          <w:rFonts w:cs="Arial"/>
          <w:b/>
          <w:sz w:val="22"/>
          <w:szCs w:val="22"/>
        </w:rPr>
      </w:r>
    </w:p>
    <w:p>
      <w:pPr>
        <w:pStyle w:val="Normal"/>
        <w:ind w:left="1134" w:right="616" w:hanging="0"/>
        <w:jc w:val="both"/>
        <w:rPr/>
      </w:pPr>
      <w:r>
        <w:rPr>
          <w:rFonts w:cs="Arial"/>
          <w:sz w:val="22"/>
          <w:szCs w:val="22"/>
        </w:rPr>
        <w:t>Las acciones de lucha contra el comercio ilegal de mercancías con motivo de las próximas festividades navideñas no se detienen. En esta oportunidad, funcionarios de la Superintendencia Nacional de Aduanas y de Administración Tributaria (SUNAT) incautó más de 30 mil CDs, DVDs y Blu Ray con piratería fonográfica y audiovisual, así como celulares y pirotécnicos, cuyo valor comercial asciende a 100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Las intervenciones se realizaron a más de 50 negocios ubicados en las principales zonas comerciales de las ciudades de Jaén y San Ignacio en Cajamarca, luego de un trabajo de inteligencia previo para identificar a los contribuyentes que comercializaban discos “piratas”, pirotécnicos y artículos de contrabando, es decir, sin comprobantes que justifiquen su ingreso al paí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Durante los operativos, que se realizaron de manera simultánea en ambas localidades, los propietarios de los establecimientos no presentaron ninguna documentación que sustente la adquisición de los productos que comercializaban. También se evidenció que muchas de las mercancías se ofertaban sin emitir comprobantes de pago, falta que es sancionada con el cierre del establecimient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En las acciones de control participaron 50 funcionarios del ente recaudador, que fueron apoyados por el Escuadrón Verde de la Policía Nacional y representantes del Ministerio Público. En total se incautaron más de 30 mil CDs, DVDs y Blu Ray con producciones fonográficas y películas que todavía no se han estrenado en nuestro país, así como un lote de 100 celulares y 200 kilos de pirotécnic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Luego de la elaboración de las actas de incautación correspondientes, toda la mercadería ilegal fue traslada al almacén central de la Administración Aduanera y Tributaria en Cajamarca, mientras se realizan las investigaciones para identificar a los proveedores de estos contribuyentes y aplicar las sanciones de multa, cierre que cada caso amerite.</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jueves 20 de dic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50:00Z</dcterms:created>
  <dc:creator>SUNAT</dc:creator>
  <dc:description/>
  <cp:keywords/>
  <dc:language>en-US</dc:language>
  <cp:lastModifiedBy>prueba</cp:lastModifiedBy>
  <cp:lastPrinted>2012-12-20T10:49:00Z</cp:lastPrinted>
  <dcterms:modified xsi:type="dcterms:W3CDTF">2012-12-20T16:09:00Z</dcterms:modified>
  <cp:revision>7</cp:revision>
  <dc:subject/>
  <dc:title>Nota de Prensa N° 00</dc:title>
</cp:coreProperties>
</file>