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/>
      </w:pPr>
      <w:r>
        <w:rPr>
          <w:rFonts w:eastAsia="Arial"/>
          <w:b/>
          <w:bCs/>
        </w:rPr>
        <w:t xml:space="preserve">         </w:t>
      </w:r>
      <w:r>
        <w:rPr>
          <w:b/>
          <w:bCs/>
          <w:sz w:val="24"/>
          <w:szCs w:val="24"/>
        </w:rPr>
        <w:t>Nota de Prensa N° 399 - 20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b/>
          <w:sz w:val="36"/>
          <w:szCs w:val="36"/>
        </w:rPr>
        <w:t>SUNAT ENTREGA PREMIOS A COLEGIOS GANADORES DEL SORTEO DE COMPROBANTES DE PAGO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2"/>
          <w:szCs w:val="24"/>
        </w:rPr>
        <w:t>Instituciones Educativas Madre Teresa de Calcuta y Colegio Particular San Agustín recibieron premio de 20 mil nuevos soles cada una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oy martes 18 de diciembre de 2012, en las instalaciones del Centro Cultural IRAPAY, se entregaron a los directores de las Instituciones Educativas Colegio Público Madre Teresa de Calcuta y Colegio Particular San Agustín, las que recibieron dos cheques por S/. 20 000 nuevos soles a cada uno por haber resultado ganadores del “Sorteo de Comprobantes de Pago”, dirigido a las instituciones educativas públicas y privadas de todo el país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El sorteo se realizó el pasado 15 de noviembre en la ciudad de Lima y los colegios que resultaron ganadores deberán invertir el dinero obtenido en la adquisición de equipos informáticos, mobiliario o para realizar obras de infraestructura cuyo objetivo sea mejorar las instalaciones de  los planteles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l objetivo de este tipo de actividades es promover que las instituciones educativas, a través de los docentes y principalmente alumnos, colaboren en la formalización de las actividades comerciales solicitando su comprobante de pago cuando realiza una compra o requieran un servicio. De esta manera estarán garantizando que el Estado cuente con los recursos necesarios para poder implementar los programas sociales en beneficio de la población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abe señalar que este año, la Intendencia Regional Loreto de la SUNAT ha acopiado más de 150 kilos en sobres conteniendo comprobantes de pago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lmente se exhorta a la población en general a solicitar comprobantes de pago en sus adquisiciones y seguir participando en los sorteos que organiza la SUNAT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t>Gerencia de Comunicaciones e Imagen Institucional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t>Intendencia Regional Loreto</w:t>
      </w:r>
    </w:p>
    <w:p>
      <w:pPr>
        <w:pStyle w:val="Normal"/>
        <w:ind w:left="708" w:hanging="0"/>
        <w:jc w:val="right"/>
        <w:rPr/>
      </w:pPr>
      <w:r>
        <w:rPr>
          <w:b/>
        </w:rPr>
        <w:t>Iquitos, 18 de diciembre de 2012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142" w:top="90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/>
    </w:pPr>
    <w:r>
      <w:rPr/>
    </w:r>
  </w:p>
  <w:p>
    <w:pPr>
      <w:pStyle w:val="Normal"/>
      <w:ind w:left="6372" w:hanging="0"/>
      <w:rPr/>
    </w:pPr>
    <w:r>
      <w:rPr/>
    </w:r>
  </w:p>
  <w:p>
    <w:pPr>
      <w:pStyle w:val="Normal"/>
      <w:ind w:left="6372" w:hanging="0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8930</wp:posOffset>
              </wp:positionH>
              <wp:positionV relativeFrom="paragraph">
                <wp:posOffset>3810</wp:posOffset>
              </wp:positionV>
              <wp:extent cx="3058160" cy="767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160" cy="767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2843530" cy="65659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2" r="-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43530" cy="656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0.8pt;height:60.4pt;mso-wrap-distance-left:9.05pt;mso-wrap-distance-right:9.05pt;mso-wrap-distance-top:0pt;mso-wrap-distance-bottom:0pt;margin-top:0.3pt;mso-position-vertical-relative:text;margin-left:-25.9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2843530" cy="65659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2" r="-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43530" cy="656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6372" w:hanging="0"/>
      <w:rPr/>
    </w:pPr>
    <w:r>
      <w:rPr/>
    </w:r>
  </w:p>
  <w:p>
    <w:pPr>
      <w:pStyle w:val="Normal"/>
      <w:ind w:left="6372" w:hanging="0"/>
      <w:rPr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b/>
        <w:sz w:val="16"/>
      </w:rPr>
      <w:t>Intendencia Regional Loreto</w:t>
      <w:br/>
      <w:t>Teléfono: 581100 anexo 42081</w:t>
      <w:br/>
      <w:t>Telefaxes: 581100  E-mail:</w:t>
    </w:r>
  </w:p>
  <w:p>
    <w:pPr>
      <w:pStyle w:val="Normal"/>
      <w:ind w:left="4242" w:firstLine="708"/>
      <w:rPr>
        <w:b/>
        <w:b/>
        <w:sz w:val="16"/>
      </w:rPr>
    </w:pPr>
    <w:r>
      <w:rPr>
        <w:b/>
        <w:sz w:val="16"/>
      </w:rPr>
      <w:tab/>
      <w:tab/>
      <w:tab/>
      <w:t>csciquitos@sunat.gob.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Helvetica" w:hAnsi="Helvetica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33:00Z</dcterms:created>
  <dc:creator>SUNAT</dc:creator>
  <dc:description/>
  <cp:keywords/>
  <dc:language>en-US</dc:language>
  <cp:lastModifiedBy>prueba</cp:lastModifiedBy>
  <cp:lastPrinted>2012-01-19T14:06:00Z</cp:lastPrinted>
  <dcterms:modified xsi:type="dcterms:W3CDTF">2013-01-09T16:02:00Z</dcterms:modified>
  <cp:revision>4</cp:revision>
  <dc:subject/>
  <dc:title/>
</cp:coreProperties>
</file>